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</w:rPr>
      </w:pPr>
      <w:r>
        <w:rPr>
          <w:rStyle w:val="FontStyle12"/>
        </w:rPr>
        <w:t>Аналитическая справка к отчету о результатах самообследования МБДОУ Детский сад № 6</w:t>
      </w:r>
    </w:p>
    <w:p>
      <w:pPr>
        <w:pStyle w:val="Normal"/>
        <w:jc w:val="center"/>
        <w:rPr/>
      </w:pPr>
      <w:r>
        <w:rPr>
          <w:rStyle w:val="FontStyle12"/>
        </w:rPr>
        <w:t>2014 - 2015 год</w:t>
      </w:r>
    </w:p>
    <w:p>
      <w:pPr>
        <w:pStyle w:val="Normal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Муниципальное бюджетное дошкольное образовательное учреждение муниципального образования (МБДОУ Детский сад № 6) функционирует с января 1987 года, лицензия № 5816 от 06.05.2015 г.</w:t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Общая численность воспитанников, осваивающих образовательную программу дошкольного образования на 01.08.2015 года составляет 263 человека. Все воспитанники посещают группы общеразвивающей направленности полного рабочего дня (с 7.00 до 19.00) и получают услуги по присмотру и уходу. Кратковременных и семейных групп нет. Численность воспитанников до 3-х лет составляет 14 человек, отдельной группы раннего развития нет.</w:t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Численность детей с ограниченными возможностями здоровья составляет 2 человека, или 08% от общего количества воспитанников. Эти дети получают услуги по освоению образовательной программы дошкольного образования и по присмотру и уходу. По коррекции недостатков в физическом и психическом развитии дети услуги не получают, так как нет соответствующих условий (учреждение общего развития) и кадров соответствующего уровня.</w:t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Средний показатель пропущенных дней при посещении дошкольной образовательной организации по болезни на одного ребенка составляет 9,5, что намного ниже уровня 2013 - 2014 гг., 2013 - 2014 года и ниже среднего уровня по городу. Это связано с целенаправленной работой по оздоровлению детей, отсутствием вспышки ветряной оспы и возможностью воспитанников не посещать дошкольное учреждение без справки от педиатра не 3, а 5 дней (согласно СанПиН 2.4.1.3049-13).</w:t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Общая численность педагогических работников на 1 августа 2015 года составляет 24 педагога. Имеется 4 вакансии в связи со сменой места жительства педагогов (2 человека), отпуском по уходу за ребенком (2 человека). Пять человек (21%) имеют высшее педагогическое образование, 2 человека имеют высшее непедагогическое образование (техническое), из них один педагог прошел курсовую переподготовку с правом ведения образовательной деятельности в дошкольных образовательных организациях, второй имеет начальное педагогическое образование. Шестнадцать человек имеют среднее специальное образование педагогической направленности и один среднее профессиональное образование, не относящее к педагогической деятельности. Он проходит обучение в Архангельском педагогическом колледже.</w:t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Три педагога имеют высшую квалификационную категорию, что составляет13% от общего количества педагогов. Тринадцать педагогов имеют первую квалификационную категорию, что составляет 54% от общего количества педагогов. Всего 67% педагогов имеют первую и высшую квалификационную категорию. Планируют повысить квалификационный уровень еще 3 педагога в 2015 — 2016 учебном году.</w:t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58% педагогического персонала имеют стаж от 5 до 30 лет, 29% - до 5 лет, 13% свыше 30 лет. Педагоги систематически повышают квалификацию, согласно плану проходят курсы повышения квалификации и профессиональную переподготовку, в том числе и по применению в образовательном процессе федеральных государственных образовательных стандартов. Активно распространяют передовой педагогический опыт по внедрению ФГОС ДО на муниципальном и региональном уровне. Являются лауреатами городского конкурса «Детский сад года - 2014». Воспитатель Непытаева О.Б. является победителем конкурса среди педагогических работников на премию мэра в 2015 году. Дошкольному учреждению в 2015 году присвоен статус опорного по проекту «Методическое сопровождение педагогов по нравственно-патриотическому воспитанию на основе культурно-исторического наследия русского Севера».</w:t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Таким образом, педагогический коллектив стабилен, имеет хороший творческий и профессиональный потенциал.</w:t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Помимо воспитателей в дошкольной организации имеются 2 музыкальных руководителя, учитель-логопед и социальный педагог. Количество узких специалистов снизилось в 2014 году из-за оптимизации штатов и сокращения специалистов по приоритетным направлениям по физическому развитию и художественно-эстетическому развитию. Таким образом, соотношение «педагогический работник/воспитанник» составляет 1/11.</w:t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В дошкольном учреждении созданы хорошие условия для развития воспитанников. В наличии оборудованные и используемые: музыкальный зал, физкультурный зал, зал декоративно-прикладного искусства, комната по изучению ПДД, кабинет учителя-логопеда и т.п., общей площадью 518, 2 кв.м. Общая площадь помещений (включая групповые ячейки), в которых осуществляется образовательная деятельность, в расчете на одного воспитанника составляет 4,3 кв.м. Так же в дошкольном учреждении имеются прогулочный площадки, обеспечивающие физическую активность и разнообразную игровую деятельность воспитанников на прогулке за счет малых архитектурных форм: песочниц, машин, лодок, спортивных сооружений. Имеется спортивная площадка, оборудованная беговой дорожкой, спортивными сооружениями.</w:t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Таким образом, результаты самообследования показывают хороший уровень учреждения для предоставления образовательных услуг населению. Но необходимо ликвидировать вакансии педагогического персонала.</w:t>
      </w:r>
    </w:p>
    <w:p>
      <w:pPr>
        <w:sectPr>
          <w:type w:val="nextPage"/>
          <w:pgSz w:w="11906" w:h="16838"/>
          <w:pgMar w:left="2310" w:right="2192" w:gutter="0" w:header="0" w:top="28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13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1511300</wp:posOffset>
                </wp:positionH>
                <wp:positionV relativeFrom="paragraph">
                  <wp:posOffset>82550</wp:posOffset>
                </wp:positionV>
                <wp:extent cx="2061845" cy="107886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845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84.95pt;mso-wrap-distance-left:2pt;mso-wrap-distance-right:2pt;mso-wrap-distance-top:0pt;mso-wrap-distance-bottom:0pt;margin-top:6.5pt;mso-position-vertical-relative:text;margin-left:11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845" cy="1078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" distB="861695" distL="25400" distR="25400" simplePos="0" locked="0" layoutInCell="0" allowOverlap="1" relativeHeight="4">
                <wp:simplePos x="0" y="0"/>
                <wp:positionH relativeFrom="margin">
                  <wp:posOffset>3529330</wp:posOffset>
                </wp:positionH>
                <wp:positionV relativeFrom="paragraph">
                  <wp:posOffset>153035</wp:posOffset>
                </wp:positionV>
                <wp:extent cx="772160" cy="1466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М.Ю. Бел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1.55pt;mso-wrap-distance-left:2pt;mso-wrap-distance-right:2pt;mso-wrap-distance-top:2.35pt;mso-wrap-distance-bottom:67.85pt;margin-top:12.05pt;mso-position-vertical-relative:text;margin-left:27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М.Ю. Бел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Style13"/>
          <w:sz w:val="22"/>
          <w:szCs w:val="22"/>
        </w:rPr>
        <w:t>26.08.2015 года</w:t>
      </w:r>
    </w:p>
    <w:p>
      <w:pPr>
        <w:sectPr>
          <w:type w:val="nextPage"/>
          <w:pgSz w:w="11906" w:h="16838"/>
          <w:pgMar w:left="2248" w:right="8259" w:gutter="0" w:header="0" w:top="25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3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465</wp:posOffset>
                </wp:positionH>
                <wp:positionV relativeFrom="paragraph">
                  <wp:posOffset>-313690</wp:posOffset>
                </wp:positionV>
                <wp:extent cx="5638165" cy="8422005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8421840"/>
                          <a:chOff x="0" y="0"/>
                          <a:chExt cx="5638320" cy="8421840"/>
                        </a:xfrm>
                      </wpg:grpSpPr>
                      <wps:wsp>
                        <wps:cNvSpPr txBox="1"/>
                        <wps:spPr>
                          <a:xfrm>
                            <a:off x="0" y="284400"/>
                            <a:ext cx="5638320" cy="81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3914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24.7pt;width:443.95pt;height:663.15pt" coordorigin="59,-494" coordsize="8879,13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;top:-46;width:8878;height:1281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751;top:-494;width:6164;height:24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 w:before="0" w:after="1067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29" w:right="1549" w:gutter="0" w:header="0" w:top="420" w:footer="0" w:bottom="1440"/>
      <w:pgNumType w:fmt="decimal"/>
      <w:cols w:num="2" w:equalWidth="false" w:sep="false">
        <w:col w:w="720" w:space="4"/>
        <w:col w:w="8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4:00Z</dcterms:created>
  <dc:creator>Аня</dc:creator>
  <dc:description/>
  <cp:keywords/>
  <dc:language>en-US</dc:language>
  <cp:lastModifiedBy>Аня</cp:lastModifiedBy>
  <dcterms:modified xsi:type="dcterms:W3CDTF">2015-09-01T12:37:00Z</dcterms:modified>
  <cp:revision>3</cp:revision>
  <dc:subject/>
  <dc:title/>
</cp:coreProperties>
</file>