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АССМОТРЕНА</w:t>
        <w:tab/>
        <w:tab/>
        <w:t xml:space="preserve">        СОГЛАСОВАНА</w:t>
        <w:tab/>
        <w:tab/>
        <w:t xml:space="preserve">            УТВЕРЖДЕНА</w:t>
      </w:r>
    </w:p>
    <w:p>
      <w:pPr>
        <w:pStyle w:val="Normal"/>
        <w:rPr/>
      </w:pPr>
      <w:r>
        <w:rPr>
          <w:sz w:val="24"/>
        </w:rPr>
        <w:t>на педагогическом совете           и.о. директора департамента              и.о. заведующего</w:t>
      </w:r>
    </w:p>
    <w:p>
      <w:pPr>
        <w:pStyle w:val="Normal"/>
        <w:rPr>
          <w:sz w:val="24"/>
        </w:rPr>
      </w:pPr>
      <w:r>
        <w:rPr>
          <w:sz w:val="24"/>
        </w:rPr>
        <w:t>МБДОУ Детский сад № 6           образования мэрии                              МБДОУ Детский сад № 6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31 августа 2015 года               города Архангельска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токол № 1                                ________ Н.И. Коптяева                     __________ М.Ю. Бел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«___»__________ 2015 г.                    «___»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униципального бюджетного дошкольного образовательного учреждения муниципального образования «Город Архангельск» «Детский сад общеразвивающего ви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6 «Оленено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5 – 2018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…………….. ...3</w:t>
      </w:r>
    </w:p>
    <w:p>
      <w:pPr>
        <w:pStyle w:val="Contents1"/>
        <w:tabs>
          <w:tab w:val="clear" w:pos="708"/>
          <w:tab w:val="right" w:pos="934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рограммы ………………………………………………………. 4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Информационная справка об образовательном учреждении…………… 8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Концепция Программы ………………………………………………….. .1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дел 4. План действий по реализации Программы развития…………………… 16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 …………………………………… ..21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жидаемые результаты ………………………………………………….. 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cs="Times New Roman"/>
            </w:rPr>
            <w:instrText xml:space="preserve"> TOC \o "1-3" \h \z \u </w:instrText>
          </w:r>
          <w:r>
            <w:rPr>
              <w:sz w:val="28"/>
              <w:szCs w:val="28"/>
              <w:rFonts w:cs="Times New Roman"/>
            </w:rPr>
            <w:fldChar w:fldCharType="separate"/>
          </w:r>
          <w:hyperlink w:anchor="__RefHeading___Toc372538370">
            <w:r>
              <w:rPr>
                <w:rFonts w:cs="Times New Roman"/>
                <w:sz w:val="28"/>
                <w:szCs w:val="28"/>
              </w:rPr>
            </w:r>
          </w:hyperlink>
          <w:r>
            <w:rPr>
              <w:sz w:val="28"/>
              <w:szCs w:val="28"/>
              <w:rFonts w:cs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/>
      </w:pPr>
      <w:hyperlink w:anchor="__RefHeading___Toc372538374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4"/>
        </w:rPr>
        <w:t xml:space="preserve">Актуальность разработки  программы развития детского сада обусловлена изменениями в государственно-политическом устройстве и социально-экономической жизни страны. </w:t>
      </w:r>
      <w:r>
        <w:rPr/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 этим обусловлена необходимость введения программы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Программа развития МБДОУ Детский сад № 6 на 2015 - 2017 годы представляет собой долгосрочный нормативно - управленческий документ. В ней представлены информационная справка об учреждении, всесторонний проблемный анализ учреждения в настоящий период; целевые ориентиры и приоритетные направления развития учреждения, планируемые результат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ачественные характеристики программы.</w:t>
      </w:r>
    </w:p>
    <w:p>
      <w:pPr>
        <w:pStyle w:val="Normal"/>
        <w:jc w:val="both"/>
        <w:rPr/>
      </w:pPr>
      <w:r>
        <w:rPr>
          <w:i/>
        </w:rPr>
        <w:t>Актуальность</w:t>
      </w:r>
      <w:r>
        <w:rPr/>
        <w:t xml:space="preserve"> - программа ориентирована на решение наиболее значимых проблем для будущей (перспективной) системы образовательного  процесса детского сада.</w:t>
      </w:r>
    </w:p>
    <w:p>
      <w:pPr>
        <w:pStyle w:val="Normal"/>
        <w:jc w:val="both"/>
        <w:rPr/>
      </w:pPr>
      <w:r>
        <w:rPr>
          <w:i/>
        </w:rPr>
        <w:t>Прогностичность</w:t>
      </w:r>
      <w:r>
        <w:rPr/>
        <w:t xml:space="preserve"> - данная программа отражает в своих целях и планируемых действиях не только сегодняшние, но и будущие требования к дошкольному учреждению </w:t>
      </w:r>
    </w:p>
    <w:p>
      <w:pPr>
        <w:pStyle w:val="Normal"/>
        <w:jc w:val="both"/>
        <w:rPr/>
      </w:pPr>
      <w:r>
        <w:rPr>
          <w:i/>
        </w:rPr>
        <w:t>Рациональность</w:t>
      </w:r>
      <w:r>
        <w:rPr/>
        <w:t xml:space="preserve">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jc w:val="both"/>
        <w:rPr/>
      </w:pPr>
      <w:r>
        <w:rPr>
          <w:i/>
        </w:rPr>
        <w:t>Реалистичность</w:t>
      </w:r>
      <w:r>
        <w:rPr/>
        <w:t xml:space="preserve"> - программа призвана обеспечить соответствие между желаемым и возможным, т.е. между целями программы и средствами их достижения.</w:t>
      </w:r>
    </w:p>
    <w:p>
      <w:pPr>
        <w:pStyle w:val="Normal"/>
        <w:jc w:val="both"/>
        <w:rPr/>
      </w:pPr>
      <w:r>
        <w:rPr>
          <w:i/>
        </w:rPr>
        <w:t xml:space="preserve">Целостность </w:t>
      </w:r>
      <w:r>
        <w:rPr/>
        <w:t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jc w:val="both"/>
        <w:rPr/>
      </w:pPr>
      <w:r>
        <w:rPr>
          <w:i/>
        </w:rPr>
        <w:t>Контролируемость</w:t>
      </w:r>
      <w:r>
        <w:rPr/>
        <w:t xml:space="preserve"> - в программе определены конечные и промежуточные цели задачи, которые являются измеримыми, сформулированы критерии оценки результатов развития МБДОУ.</w:t>
      </w:r>
    </w:p>
    <w:p>
      <w:pPr>
        <w:pStyle w:val="Normal"/>
        <w:jc w:val="both"/>
        <w:rPr/>
      </w:pPr>
      <w:r>
        <w:rPr>
          <w:i/>
        </w:rPr>
        <w:t>Нормативно-правовая адекватность</w:t>
      </w:r>
      <w:r>
        <w:rPr/>
        <w:t xml:space="preserve">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jc w:val="both"/>
        <w:rPr/>
      </w:pPr>
      <w:r>
        <w:rPr>
          <w:i/>
        </w:rPr>
        <w:t xml:space="preserve">Индивидуальность </w:t>
      </w:r>
      <w:r>
        <w:rPr/>
        <w:t>- программа нацелена на решение специфических проблем МБДОУ при максимальном учете и отражении особенностей детского сада комбинированного ви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МБДОУ Детский сад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 развит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дошкольного образовательного учреждения муниципального образования «Город Архангельск» «Детский сад общеразвивающего вида № 6 «Олененок» на 2015 – 2017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 дошкольного образовательного учреждения, содержащий перспективные направления развития образовательного учреждения на основе анализа работы МБДОУ. В документе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rPr/>
            </w:pPr>
            <w:r>
              <w:rPr/>
              <w:t xml:space="preserve">Международная Конвенция о правах ребенка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rPr/>
            </w:pPr>
            <w:r>
              <w:rPr/>
              <w:t xml:space="preserve">«Декларация прав ребенка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rPr/>
            </w:pPr>
            <w:r>
              <w:rPr/>
              <w:t xml:space="preserve">«Конституция РФ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rPr/>
            </w:pPr>
            <w:r>
              <w:rPr/>
              <w:t xml:space="preserve">Закон РФ «Об образовании в Российской Федерации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rPr/>
            </w:pPr>
            <w:r>
              <w:rPr/>
              <w:t>Закон РФ «Об основных гарантиях ребенка в РФ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/>
      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15 мая 2013 г. N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/>
              <w:t>Устав МБДОУ Детский сад № 6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 развит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М.Ю. – и.о. заведующего МБДОУ Детский сад № 6;</w:t>
            </w:r>
          </w:p>
          <w:p>
            <w:pPr>
              <w:pStyle w:val="Normal"/>
              <w:jc w:val="both"/>
              <w:rPr/>
            </w:pPr>
            <w:r>
              <w:rPr/>
              <w:t>Власова А.Н. – зам. зав. МБДОУ Детский сад № 6;</w:t>
            </w:r>
          </w:p>
          <w:p>
            <w:pPr>
              <w:pStyle w:val="Normal"/>
              <w:jc w:val="both"/>
              <w:rPr/>
            </w:pPr>
            <w:r>
              <w:rPr/>
              <w:t>Скороходова О.А. – главный бухгалтер МБДОУ Детский сад № 6</w:t>
            </w:r>
          </w:p>
          <w:p>
            <w:pPr>
              <w:pStyle w:val="Normal"/>
              <w:jc w:val="both"/>
              <w:rPr/>
            </w:pPr>
            <w:r>
              <w:rPr/>
              <w:t>Солдайкина С.В. – председатель профсоюзного комитета МБДОУ Детский сад № 6;</w:t>
            </w:r>
          </w:p>
          <w:p>
            <w:pPr>
              <w:pStyle w:val="Normal"/>
              <w:jc w:val="both"/>
              <w:rPr/>
            </w:pPr>
            <w:r>
              <w:rPr/>
              <w:t>Гришутина С.В. – воспитатель МБДОУ Детский сад № 6;</w:t>
            </w:r>
          </w:p>
          <w:p>
            <w:pPr>
              <w:pStyle w:val="Normal"/>
              <w:jc w:val="both"/>
              <w:rPr/>
            </w:pPr>
            <w:r>
              <w:rPr/>
              <w:t>Шабанова С.Э. – воспитатель МБДОУ Детский сад № 6;</w:t>
            </w:r>
          </w:p>
          <w:p>
            <w:pPr>
              <w:pStyle w:val="Normal"/>
              <w:jc w:val="both"/>
              <w:rPr/>
            </w:pPr>
            <w:r>
              <w:rPr/>
              <w:t>Андриенко Л.В. – представитель родительского комитета МБДОУ Детский сад № 6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 развит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коллектив ДОУ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ая обще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е партнеры ДО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основания для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/>
            </w:pPr>
            <w:r>
              <w:rPr/>
              <w:t>Согласно Федерального закона от 29 декабря 2012 г. №273-ФЗ «Об образовании в Российской Федерации» дошкольное образование является уровнем общего образования наряду с начальным общим, основным общим и средним общим образованием. Современное общество требует инновационных изменений в образовании, поэтому необходим переход образовательных организаций от режима функционирования в режим развития.</w:t>
            </w:r>
          </w:p>
          <w:p>
            <w:pPr>
              <w:pStyle w:val="New1"/>
              <w:rPr/>
            </w:pPr>
            <w:r>
              <w:rPr/>
              <w:t>Именно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</w:t>
            </w:r>
          </w:p>
          <w:p>
            <w:pPr>
              <w:pStyle w:val="New1"/>
              <w:rPr/>
            </w:pPr>
            <w:r>
              <w:rPr/>
              <w:t>Поэтому 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      </w:r>
          </w:p>
          <w:p>
            <w:pPr>
              <w:pStyle w:val="New1"/>
              <w:rPr/>
            </w:pPr>
            <w:r>
              <w:rPr/>
              <w:t>Необходимость в обновлении вызвана целым рядом объективных факторов развития современного общества и экономики и связанных с этим новых требований к образованию, изменениями условий жизни и взросления детей, обобщаемых в понятии «новая социокультурная ситуация развития детства», а также новыми данными многочисленных исследований в области нейронауки, психологии развития, исследований семьи и детства и др.</w:t>
            </w:r>
          </w:p>
          <w:p>
            <w:pPr>
              <w:pStyle w:val="New1"/>
              <w:rPr/>
            </w:pPr>
            <w:r>
              <w:rPr/>
              <w:t xml:space="preserve">Переосмысление роли и задач образования в период дошкольного детства, происходящее во всем мире, связано с выявлением образовательного потенциала детей дошкольного возраста, факторов, влияющих на развитие детей, краткосрочных и долгосрочных эффектов условий жизни и образовательных стратегий на ранних этапах развития, их влияния на биографию отдельного человека, значения для стабильного развития общества и экономики в целом. </w:t>
            </w:r>
          </w:p>
          <w:p>
            <w:pPr>
              <w:pStyle w:val="New1"/>
              <w:rPr/>
            </w:pPr>
            <w:r>
              <w:rPr/>
              <w:t>Все это требует разработки новой Программы развития, соответствующей современному уровню развития педагогической науки и практики.  ФГОС ДО определяет инвариантные цели и ориентиры разработки основных образовательных программ дошкольного образов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 и целевые индикаторы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образовательного пространства учреждения на основе современных тенденций в обществе с учетом возможности развития способностей каждого ребенка, широкого взаимодействия с миром, активного практикования в разных видах деятельности, творческой само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ереход на федеральный государственный образовательный стандарт дошкольного образования, создав условия для сохранения традиций дошкольного учреждения и внедрения нового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качество образования путем охраны и укрепления здоровья воспитанников, создания благоприятных условий развития детей в соответствии с их возрастом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информатизацию образования, комплексное использование информативно-коммуникативных технологий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развитие ресурсного (материально-технического, кадрового, научно-методического) обеспечения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бота учреждения в режиме инновац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бразовательной среды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ода – август 2018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– подготовительный (анализ деятельности, определение перспектив развития) – май – июль 2015 года;</w:t>
            </w:r>
          </w:p>
          <w:p>
            <w:pPr>
              <w:pStyle w:val="Normal"/>
              <w:jc w:val="both"/>
              <w:rPr/>
            </w:pPr>
            <w:r>
              <w:rPr/>
              <w:t>2 этап – разработка программы – август 2015 года;</w:t>
            </w:r>
          </w:p>
          <w:p>
            <w:pPr>
              <w:pStyle w:val="Normal"/>
              <w:jc w:val="both"/>
              <w:rPr/>
            </w:pPr>
            <w:r>
              <w:rPr/>
              <w:t>3 этап – реализация программы и контроль – сентябрь 2015 года – август 2018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ое обеспечение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взаимоотношений участников образовательного процесс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традиции и инновации в воспитательной деятельности учрежд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фортной воспитательно–образовательной сред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ализация Программы развития через отдельные проекты и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вершенствование предметно-пространствен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программы в соответствии с муниципальным заданием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проекта «Методическое сопровождение педагогов по нравственно-патриотическому воспитанию на основе культурно-исторического наследия русского Севера» в рамках опорного учреждения сетевой системы образования МО «Город Архангельск»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качество образования (мониторинг «Качеств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3. Построение образовательной среды в соответствии с ФГОС ДО, примерной образовательной программы дошкольного образования (основная программа дошкольного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профессиональной компетенции педагогов в овладении современными образовательными технологиями, личный профессиональный рост педагогов (участие в обобщении и распространении ППО, увеличение количество аттестованных педагогов, 100% прохождение курсовой подготовки по ФГОС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., 2017 гг. – анализ выполнения программы (промежуточные результаты);</w:t>
            </w:r>
          </w:p>
          <w:p>
            <w:pPr>
              <w:pStyle w:val="Normal"/>
              <w:jc w:val="both"/>
              <w:rPr/>
            </w:pPr>
            <w:r>
              <w:rPr/>
              <w:t>Май 2018 гг. – анализ выполнения программы (итоговые результа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б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ое бюджетное дошкольное образовательное учреждение «Детский сад общеразвивающего вида № 6 «Оленёнок» функционирует с 26 декабря 1986 год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и фактический адрес: 163009, Архангельская область, г. Архангельск, территориальный округ Майская горка, ул. Федора Абрамова, д. 18, корп.2. Тел: 66-41-37, 66-41-59, тел/факс: 64-58-93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Лицензия на образовательную деятельность – серия 29ЛО1 № 0000825, регистрационный номер 5816 от 06 мая 2015 г. Срок действия лицензии – бессроч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ип учреждения – бюджетное учрежд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ип образовательного учреждения – дошкольное образовательное учрежд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онно-правовая форма – учрежд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оей деятельности учреждение руководствуется Конституцией Российской Федерации, международными договорами Российской Федерации. Федеральными конституционными законами, федеральными законами, иными нормативными актами Российской Федерации, законами и иными нормативными актами Архангельской области, муниципальными правовыми актами муниципального образования «Город Архангельск», Уставом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редитель учреждения – муниципальное образование «Город Архангельс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ственник имущества Учреждения – муниципальное образование «Город Архангельс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ункции и полномочия учредителя учреждения от имени муниципального образования «Город Архангельск» осуществляются мэрией города Архангельска, департаментом образования мэрии города Архангельска, департаментом муниципального имущества города Архангельска в установленном мэрией города Архангельска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школьным учреждением руководит и.о. заведующего Белых Марина Юрьевна с 26.08.2014 года. Заместитель заведующего – Власова Анна Николаевна. Главный бухгалтер – Скороходова Ольга Александров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ошкольном учреждении функционирует 12 групп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группы – 2 младше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группы – средне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группы – старше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группы – подготовительного к школе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овая наполняемость – 252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чный состав по муниципальному заданию – 283 человек. Фактически на 01.08.2015 года – 263 человек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672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учебный го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 ребё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 ребё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бё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о дней по болезни</w:t>
            </w:r>
          </w:p>
          <w:p>
            <w:pPr>
              <w:pStyle w:val="Normal"/>
              <w:jc w:val="both"/>
              <w:rPr/>
            </w:pPr>
            <w:r>
              <w:rPr/>
              <w:t>Заболеваемость на 1000 об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здоровительных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ые</w:t>
            </w:r>
          </w:p>
          <w:p>
            <w:pPr>
              <w:pStyle w:val="Normal"/>
              <w:jc w:val="both"/>
              <w:rPr/>
            </w:pPr>
            <w:r>
              <w:rPr/>
              <w:t>Часто длительно боле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вмат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шко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В бы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гигиенический реж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  <w:p>
            <w:pPr>
              <w:pStyle w:val="Normal"/>
              <w:jc w:val="both"/>
              <w:rPr/>
            </w:pPr>
            <w:r>
              <w:rPr/>
              <w:t>Ветряная оспа</w:t>
            </w:r>
          </w:p>
          <w:p>
            <w:pPr>
              <w:pStyle w:val="Normal"/>
              <w:jc w:val="both"/>
              <w:rPr/>
            </w:pPr>
            <w:r>
              <w:rPr/>
              <w:t>Краснуха</w:t>
            </w:r>
          </w:p>
          <w:p>
            <w:pPr>
              <w:pStyle w:val="Normal"/>
              <w:jc w:val="both"/>
              <w:rPr/>
            </w:pPr>
            <w:r>
              <w:rPr/>
              <w:t>Прочие Ж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Социальный паспорт дошкольного учреждения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соц. опасном полож.</w:t>
            </w:r>
          </w:p>
          <w:p>
            <w:pPr>
              <w:pStyle w:val="Normal"/>
              <w:rPr/>
            </w:pPr>
            <w:r>
              <w:rPr/>
              <w:t>Дети соц. риска</w:t>
            </w:r>
          </w:p>
          <w:p>
            <w:pPr>
              <w:pStyle w:val="Normal"/>
              <w:rPr/>
            </w:pPr>
            <w:r>
              <w:rPr/>
              <w:t>Опекуны</w:t>
            </w:r>
          </w:p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(1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0,4%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(0,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(1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 (2%)</w:t>
            </w:r>
          </w:p>
          <w:p>
            <w:pPr>
              <w:pStyle w:val="Normal"/>
              <w:jc w:val="center"/>
              <w:rPr/>
            </w:pPr>
            <w:r>
              <w:rPr/>
              <w:t>2 (0,7%)</w:t>
            </w:r>
          </w:p>
          <w:p>
            <w:pPr>
              <w:pStyle w:val="Normal"/>
              <w:jc w:val="center"/>
              <w:rPr/>
            </w:pPr>
            <w:r>
              <w:rPr/>
              <w:t>2 (0,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9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(11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(0,4%)</w:t>
            </w:r>
          </w:p>
          <w:p>
            <w:pPr>
              <w:pStyle w:val="Normal"/>
              <w:jc w:val="center"/>
              <w:rPr/>
            </w:pPr>
            <w:r>
              <w:rPr/>
              <w:t>2(1%)</w:t>
            </w:r>
          </w:p>
          <w:p>
            <w:pPr>
              <w:pStyle w:val="Normal"/>
              <w:jc w:val="center"/>
              <w:rPr/>
            </w:pPr>
            <w:r>
              <w:rPr/>
              <w:t>2(1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но-образовательную работу с детьми ведут:</w:t>
      </w:r>
    </w:p>
    <w:p>
      <w:pPr>
        <w:pStyle w:val="Normal"/>
        <w:jc w:val="both"/>
        <w:rPr/>
      </w:pPr>
      <w:r>
        <w:rPr>
          <w:szCs w:val="28"/>
        </w:rPr>
        <w:t>-  23 воспитателя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т высшую квалификационную категорию – 3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квалификационную категорию – 11 человек.</w:t>
      </w:r>
    </w:p>
    <w:p>
      <w:pPr>
        <w:pStyle w:val="Normal"/>
        <w:jc w:val="both"/>
        <w:rPr/>
      </w:pPr>
      <w:r>
        <w:rPr/>
        <w:t>- 4 специалиста: учитель-логопед, социальный педагог (вакансия), 2 музыкальных руководителя (имеют первую квалификационную категорию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1971"/>
        <w:gridCol w:w="14"/>
        <w:gridCol w:w="2126"/>
        <w:gridCol w:w="20"/>
        <w:gridCol w:w="1965"/>
        <w:gridCol w:w="15"/>
      </w:tblGrid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личество человек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7%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едстаж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оличество человек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  <w:p>
            <w:pPr>
              <w:pStyle w:val="Normal"/>
              <w:rPr/>
            </w:pPr>
            <w:r>
              <w:rPr/>
              <w:t>5 – 10 лет</w:t>
            </w:r>
          </w:p>
          <w:p>
            <w:pPr>
              <w:pStyle w:val="Normal"/>
              <w:rPr/>
            </w:pPr>
            <w:r>
              <w:rPr/>
              <w:t>10 – 15 лет</w:t>
            </w:r>
          </w:p>
          <w:p>
            <w:pPr>
              <w:pStyle w:val="Normal"/>
              <w:rPr/>
            </w:pPr>
            <w:r>
              <w:rPr/>
              <w:t>Больше 15 лет</w:t>
            </w:r>
          </w:p>
          <w:p>
            <w:pPr>
              <w:pStyle w:val="Normal"/>
              <w:rPr/>
            </w:pPr>
            <w:r>
              <w:rPr/>
              <w:t>Всего педрабо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%)</w:t>
            </w:r>
          </w:p>
          <w:p>
            <w:pPr>
              <w:pStyle w:val="Normal"/>
              <w:jc w:val="center"/>
              <w:rPr/>
            </w:pPr>
            <w:r>
              <w:rPr/>
              <w:t>2 (13%)</w:t>
            </w:r>
          </w:p>
          <w:p>
            <w:pPr>
              <w:pStyle w:val="Normal"/>
              <w:jc w:val="center"/>
              <w:rPr/>
            </w:pPr>
            <w:r>
              <w:rPr/>
              <w:t>7 (23%)</w:t>
            </w:r>
          </w:p>
          <w:p>
            <w:pPr>
              <w:pStyle w:val="Normal"/>
              <w:jc w:val="center"/>
              <w:rPr/>
            </w:pPr>
            <w:r>
              <w:rPr/>
              <w:t>15 (50%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29%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(11%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(14%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(46%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1%)</w:t>
            </w:r>
          </w:p>
          <w:p>
            <w:pPr>
              <w:pStyle w:val="Normal"/>
              <w:jc w:val="center"/>
              <w:rPr/>
            </w:pPr>
            <w:r>
              <w:rPr/>
              <w:t>4(15%)</w:t>
            </w:r>
          </w:p>
          <w:p>
            <w:pPr>
              <w:pStyle w:val="Normal"/>
              <w:jc w:val="center"/>
              <w:rPr/>
            </w:pPr>
            <w:r>
              <w:rPr/>
              <w:t>2(8)</w:t>
            </w:r>
          </w:p>
          <w:p>
            <w:pPr>
              <w:pStyle w:val="Normal"/>
              <w:jc w:val="center"/>
              <w:rPr/>
            </w:pPr>
            <w:r>
              <w:rPr/>
              <w:t>12(46%)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честь педагогических кадров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Количество человек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3 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воле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нят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акан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 воспитат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воспитатель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рсовая подготовк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оличество человек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.</w:t>
            </w:r>
          </w:p>
          <w:p>
            <w:pPr>
              <w:pStyle w:val="Normal"/>
              <w:rPr/>
            </w:pPr>
            <w:r>
              <w:rPr/>
              <w:t>Други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(повар)</w:t>
            </w:r>
          </w:p>
          <w:p>
            <w:pPr>
              <w:pStyle w:val="Normal"/>
              <w:jc w:val="center"/>
              <w:rPr/>
            </w:pPr>
            <w:r>
              <w:rPr/>
              <w:t>1 (инструктор по ОТ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 час.)</w:t>
            </w:r>
          </w:p>
          <w:p>
            <w:pPr>
              <w:pStyle w:val="Normal"/>
              <w:jc w:val="center"/>
              <w:rPr/>
            </w:pPr>
            <w:r>
              <w:rPr/>
              <w:t>1 (годич.)</w:t>
            </w:r>
          </w:p>
          <w:p>
            <w:pPr>
              <w:pStyle w:val="Normal"/>
              <w:jc w:val="center"/>
              <w:rPr/>
            </w:pPr>
            <w:r>
              <w:rPr/>
              <w:t>1 (котировки)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(инструктор по 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ицинское обслуживание детей осуществляет детская поликлиника №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дицинская сестра (высшая квалификационная категория) – Ершова Л.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ач-педиатр – Лесная Л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 дошкольном учреждении реализ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мерная образовательная программа дошкольного образова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и воспитания в детском саду «Детство» О.В. Акулова, Т.И. Бабаева, Т.Т.Березина и др., СПб, 2014 г.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арциа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жизни детей. Авдеева Н.Н., Князева О.Л., Стеркина Р.Б., Москва, АСТ, 199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по нравственно-этическому воспитанию детей дошкольного возраста «Учусь жить среди людей» Заозерской Н.И., Мулько И.Ф.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ед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технологии развивающе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ы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методики по физическому развитию, эмоционально-личностному развитию и театрализова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освоения программ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3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ровень освоения программы: </w:t>
      </w:r>
      <w:r>
        <w:rPr/>
        <w:t>100% по всем разделам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шняя экспертиза в 2014 – 2015 учебном год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альная выездная проверка страхователя по обязательному социальному страхованию от несчастных случаев на производстве и проф.заболеваний – акт № 800 «н/с» от 02.10.2014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ение пенсионного фонда в Российской Федерации – акт № 163 от 03.10.2014г. (нарушений не выявлен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ение Федеральной службы по надзору в сфере защиты прав потребителей и благополучии человека по Архангельской области – акт № 434 от 23.09.2014 г. (нарушений не выявлен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нд социального страхования РФ – акт № 800 ОССВ от 02.10.2014.</w:t>
      </w:r>
    </w:p>
    <w:p>
      <w:pPr>
        <w:pStyle w:val="Normal"/>
        <w:jc w:val="both"/>
        <w:rPr/>
      </w:pPr>
      <w:r>
        <w:rPr>
          <w:b/>
          <w:szCs w:val="28"/>
        </w:rPr>
        <w:t>Мониторинг деятельности дошкольного учреждения в 2014 – 2015 учебном году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 промежуточных итогах функционирования сетевой модели системы образования МО «Город Архангельск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Итоги мониторинга информационной открытости функционирования структурных элементов Сетевой модели  в части современности и полноты размещения информации на официальном сайте образовательного учреждения – состояние удовлетворительно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Итоги мониторинга функционирования опорных учреждений города - состояние функционирования опорного учреждения МБДОУ Детский сад № 6 удовлетворительное.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б итогах проведения секционных заседаний августовской конференции педагогических рабо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Являемся организаторами-лидерами по количеству участников (более 70 слушателей) Конференции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По итогам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подтвердили высокий уровень организации, практическую значимость заявленных тем.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б итогах мониторинга деятельности муниципальных образовательных учреждений муниципального образования «Город Архангельск», находящихся в ведении департамента образования мэрии города Архангель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о итогам социально-психологических, социологических и др. исследований деятельности образовательных организаций  занимаем лидирующие пози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циальная активность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с учреждениями социума:</w:t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</w:rPr>
        <w:t>Преемственность в содержании воспитательно-образовательного процесса отражается во взаимодействии детского сада с социальными партнерами, которое позволяет использовать максимум возможностей для развития наших воспитанников.</w:t>
      </w:r>
    </w:p>
    <w:p>
      <w:pPr>
        <w:pStyle w:val="Normal"/>
        <w:ind w:firstLine="708"/>
        <w:jc w:val="both"/>
        <w:rPr/>
      </w:pPr>
      <w:r>
        <w:rPr/>
        <w:t>Дошкольное образовательное учреждение тесно сотрудничает с социальными институтами детства:</w:t>
      </w:r>
    </w:p>
    <w:p>
      <w:pPr>
        <w:pStyle w:val="Normal"/>
        <w:jc w:val="both"/>
        <w:rPr/>
      </w:pPr>
      <w:r>
        <w:rPr/>
        <w:t>- МБОУ СОШ № 35;</w:t>
      </w:r>
    </w:p>
    <w:p>
      <w:pPr>
        <w:pStyle w:val="Normal"/>
        <w:jc w:val="both"/>
        <w:rPr/>
      </w:pPr>
      <w:r>
        <w:rPr/>
        <w:t>- музеями города (Малые Корелы, Степана Писахова);</w:t>
      </w:r>
    </w:p>
    <w:p>
      <w:pPr>
        <w:pStyle w:val="Normal"/>
        <w:jc w:val="both"/>
        <w:rPr/>
      </w:pPr>
      <w:r>
        <w:rPr/>
        <w:t>- кукольным театром;</w:t>
      </w:r>
    </w:p>
    <w:p>
      <w:pPr>
        <w:pStyle w:val="Normal"/>
        <w:jc w:val="both"/>
        <w:rPr/>
      </w:pPr>
      <w:r>
        <w:rPr/>
        <w:t>- детской районной библиотекой – ежемесячные игровые занятия для старших-подготовительных групп с тематикой художественно-литературной и нравственно-патриотической направленности - 37 выходов, посетили 589  детей за 2014 – 2015 учебный год.</w:t>
      </w:r>
    </w:p>
    <w:p>
      <w:pPr>
        <w:pStyle w:val="Normal"/>
        <w:jc w:val="both"/>
        <w:rPr/>
      </w:pPr>
      <w:r>
        <w:rPr/>
        <w:t>Посещает культурные и социально-значимые места, образовательные учреждения:</w:t>
      </w:r>
    </w:p>
    <w:p>
      <w:pPr>
        <w:pStyle w:val="Normal"/>
        <w:jc w:val="both"/>
        <w:rPr/>
      </w:pPr>
      <w:r>
        <w:rPr/>
        <w:t>- места памяти Великой отечественной войны (Вечный огонь, мемориальная доска по ул. Галушина);</w:t>
      </w:r>
    </w:p>
    <w:p>
      <w:pPr>
        <w:pStyle w:val="Normal"/>
        <w:jc w:val="both"/>
        <w:rPr/>
      </w:pPr>
      <w:r>
        <w:rPr/>
        <w:t>- учебный класс ГИБДД; Северный хор;</w:t>
      </w:r>
    </w:p>
    <w:p>
      <w:pPr>
        <w:pStyle w:val="Normal"/>
        <w:jc w:val="both"/>
        <w:rPr/>
      </w:pPr>
      <w:r>
        <w:rPr/>
        <w:t>- ДОУ № 186 (спортивные соревнования) и центр «Вдохновение» (концертное выступление к Дню Побе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конкурсах:</w:t>
      </w:r>
    </w:p>
    <w:p>
      <w:pPr>
        <w:pStyle w:val="Normal"/>
        <w:jc w:val="both"/>
        <w:rPr/>
      </w:pPr>
      <w:r>
        <w:rPr/>
        <w:t>- количество конкурсов разного уровня – 16;</w:t>
      </w:r>
    </w:p>
    <w:p>
      <w:pPr>
        <w:pStyle w:val="Normal"/>
        <w:jc w:val="both"/>
        <w:rPr/>
      </w:pPr>
      <w:r>
        <w:rPr/>
        <w:t>- количество детей участников – 36;</w:t>
      </w:r>
    </w:p>
    <w:p>
      <w:pPr>
        <w:pStyle w:val="Normal"/>
        <w:jc w:val="both"/>
        <w:rPr/>
      </w:pPr>
      <w:r>
        <w:rPr/>
        <w:t>- количество детей-победителей – 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учреждения и эффективность финансово-хозяйствен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23"/>
        <w:gridCol w:w="1923"/>
        <w:gridCol w:w="1803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учре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 средств учреждения всего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ные средства (субсидии на финансовое обеспечение выполнения муниципального задания)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средства (поступления, приносящей доход деятельности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одительская пла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учреждения внебюджетных средств (выплаты за счет поступлений от приносящей доход деятельности):</w:t>
              <w:tab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тание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зданий и сооружени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помещени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оборудования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борудования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ивопожарные мероприятия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расходы, в т.ч. приобретение моющих средств, мягкого инвентаря и т.п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воспитания и образования</w:t>
      </w:r>
    </w:p>
    <w:p>
      <w:pPr>
        <w:pStyle w:val="Normal"/>
        <w:jc w:val="both"/>
        <w:rPr/>
      </w:pPr>
      <w:r>
        <w:rPr/>
        <w:t>Развивающая предметная среда дошкольного учреждения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jc w:val="both"/>
        <w:rPr/>
      </w:pPr>
      <w:r>
        <w:rPr/>
        <w:tab/>
        <w:t>В ДОУ имеются:</w:t>
      </w:r>
    </w:p>
    <w:p>
      <w:pPr>
        <w:pStyle w:val="Normal"/>
        <w:jc w:val="both"/>
        <w:rPr/>
      </w:pPr>
      <w:r>
        <w:rPr/>
        <w:t>- 12 групповых помещений, включающих игровую комнату, спальню, туалетную комнату, раздевалку, моечную;</w:t>
      </w:r>
    </w:p>
    <w:p>
      <w:pPr>
        <w:pStyle w:val="Normal"/>
        <w:jc w:val="both"/>
        <w:rPr/>
      </w:pPr>
      <w:r>
        <w:rPr/>
        <w:t>- кабинет заведующего;</w:t>
      </w:r>
    </w:p>
    <w:p>
      <w:pPr>
        <w:pStyle w:val="Normal"/>
        <w:jc w:val="both"/>
        <w:rPr/>
      </w:pPr>
      <w:r>
        <w:rPr/>
        <w:t>- методический кабинет;</w:t>
      </w:r>
    </w:p>
    <w:p>
      <w:pPr>
        <w:pStyle w:val="Normal"/>
        <w:jc w:val="both"/>
        <w:rPr/>
      </w:pPr>
      <w:r>
        <w:rPr/>
        <w:t>- кабинет документоведа;</w:t>
      </w:r>
    </w:p>
    <w:p>
      <w:pPr>
        <w:pStyle w:val="Normal"/>
        <w:jc w:val="both"/>
        <w:rPr/>
      </w:pPr>
      <w:r>
        <w:rPr/>
        <w:t>- кабинет заместителя заведующего (по административно-хозяйственной работе);</w:t>
      </w:r>
    </w:p>
    <w:p>
      <w:pPr>
        <w:pStyle w:val="Normal"/>
        <w:jc w:val="both"/>
        <w:rPr/>
      </w:pPr>
      <w:r>
        <w:rPr/>
        <w:t>- кабинет главного бухгалтера;</w:t>
      </w:r>
    </w:p>
    <w:p>
      <w:pPr>
        <w:pStyle w:val="Normal"/>
        <w:jc w:val="both"/>
        <w:rPr/>
      </w:pPr>
      <w:r>
        <w:rPr/>
        <w:t>- кабинет бухгалтерии;</w:t>
      </w:r>
    </w:p>
    <w:p>
      <w:pPr>
        <w:pStyle w:val="Normal"/>
        <w:jc w:val="both"/>
        <w:rPr/>
      </w:pPr>
      <w:r>
        <w:rPr/>
        <w:t>- кабинет учителя-логопеда;</w:t>
      </w:r>
    </w:p>
    <w:p>
      <w:pPr>
        <w:pStyle w:val="Normal"/>
        <w:jc w:val="both"/>
        <w:rPr/>
      </w:pPr>
      <w:r>
        <w:rPr/>
        <w:t>- медицинский блок (кабинет врача, 2 изолятора; процедурный кабинет);</w:t>
      </w:r>
    </w:p>
    <w:p>
      <w:pPr>
        <w:pStyle w:val="Normal"/>
        <w:jc w:val="both"/>
        <w:rPr/>
      </w:pPr>
      <w:r>
        <w:rPr/>
        <w:t>- пищеблок;</w:t>
      </w:r>
    </w:p>
    <w:p>
      <w:pPr>
        <w:pStyle w:val="Normal"/>
        <w:jc w:val="both"/>
        <w:rPr/>
      </w:pPr>
      <w:r>
        <w:rPr/>
        <w:t>- прачечная;</w:t>
      </w:r>
    </w:p>
    <w:p>
      <w:pPr>
        <w:pStyle w:val="Normal"/>
        <w:jc w:val="both"/>
        <w:rPr/>
      </w:pPr>
      <w:r>
        <w:rPr/>
        <w:t>- музыкальный зал;</w:t>
      </w:r>
    </w:p>
    <w:p>
      <w:pPr>
        <w:pStyle w:val="Normal"/>
        <w:jc w:val="both"/>
        <w:rPr/>
      </w:pPr>
      <w:r>
        <w:rPr/>
        <w:t>- зал по декоративно-прикладному искусству;</w:t>
      </w:r>
    </w:p>
    <w:p>
      <w:pPr>
        <w:pStyle w:val="Normal"/>
        <w:jc w:val="both"/>
        <w:rPr/>
      </w:pPr>
      <w:r>
        <w:rPr/>
        <w:t>- зал социального развития;</w:t>
      </w:r>
    </w:p>
    <w:p>
      <w:pPr>
        <w:pStyle w:val="Normal"/>
        <w:jc w:val="both"/>
        <w:rPr/>
      </w:pPr>
      <w:r>
        <w:rPr/>
        <w:t>- комната по изучению правил дорожного движения;</w:t>
      </w:r>
    </w:p>
    <w:p>
      <w:pPr>
        <w:pStyle w:val="Normal"/>
        <w:jc w:val="both"/>
        <w:rPr/>
      </w:pPr>
      <w:r>
        <w:rPr/>
        <w:t>- зал познавательного развития;</w:t>
      </w:r>
    </w:p>
    <w:p>
      <w:pPr>
        <w:pStyle w:val="Normal"/>
        <w:jc w:val="both"/>
        <w:rPr/>
      </w:pPr>
      <w:r>
        <w:rPr/>
        <w:t>- физкультурный зал.</w:t>
      </w:r>
    </w:p>
    <w:p>
      <w:pPr>
        <w:pStyle w:val="Normal"/>
        <w:jc w:val="both"/>
        <w:rPr/>
      </w:pPr>
      <w:r>
        <w:rPr/>
        <w:t xml:space="preserve">В дошкольном учреждении хорошая материально-техническая база, грамотно организована предметно-развивающая сре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Normal"/>
        <w:ind w:firstLine="708"/>
        <w:jc w:val="both"/>
        <w:rPr/>
      </w:pPr>
      <w:r>
        <w:rPr/>
        <w:t xml:space="preserve">В этой связи перед практическими работниками детского сада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. </w:t>
      </w:r>
    </w:p>
    <w:p>
      <w:pPr>
        <w:pStyle w:val="Normal"/>
        <w:ind w:firstLine="708"/>
        <w:jc w:val="both"/>
        <w:rPr/>
      </w:pPr>
      <w:r>
        <w:rPr/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ind w:firstLine="708"/>
        <w:jc w:val="both"/>
        <w:rPr/>
      </w:pPr>
      <w:r>
        <w:rPr/>
        <w:t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Ведущими ценностями</w:t>
      </w:r>
      <w:r>
        <w:rPr/>
        <w:t xml:space="preserve">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ind w:firstLine="708"/>
        <w:jc w:val="both"/>
        <w:rPr/>
      </w:pPr>
      <w:r>
        <w:rPr/>
        <w:t>Ценность здоровья  - требует создания в образовательном учреждении условий для сохранения и укрепления здоровья детей (как физического, так и психического),  приобщение их к ЗОЖ, формирования основ физической культуры и валеологической грамотности.</w:t>
      </w:r>
    </w:p>
    <w:p>
      <w:pPr>
        <w:pStyle w:val="Normal"/>
        <w:ind w:firstLine="708"/>
        <w:jc w:val="both"/>
        <w:rPr/>
      </w:pPr>
      <w:r>
        <w:rPr/>
        <w:t>Ценность  развития  -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ind w:firstLine="708"/>
        <w:jc w:val="both"/>
        <w:rPr/>
      </w:pPr>
      <w:r>
        <w:rPr/>
        <w:t>Ценность детства – акцентирует внимание на том, что детство – это неповторимый, самоценный  и отличающийся от взрослого период жизни,  особая культура, характеризующаяся целостным мировосприятием, 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ind w:firstLine="708"/>
        <w:jc w:val="both"/>
        <w:rPr/>
      </w:pPr>
      <w:r>
        <w:rPr/>
        <w:t>Ценность сотрудничества – предполагает, что сотрудничество, партнерство, диалог, гуманное отношение рассматриваются как основной фактор образования  и источник обновления образовательной сис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ируемая нами модель образовательного процесса </w:t>
      </w:r>
      <w:r>
        <w:rPr>
          <w:u w:val="single"/>
        </w:rPr>
        <w:t>определяется концепцией, основные идеи которо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</w:t>
        <w:tab/>
        <w:t>Право каждого ребенка, как на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ризнание самоценности периода детства каждого ребенка, его уникальности и неповторимости. </w:t>
      </w:r>
    </w:p>
    <w:p>
      <w:pPr>
        <w:pStyle w:val="Normal"/>
        <w:ind w:firstLine="708"/>
        <w:jc w:val="both"/>
        <w:rPr/>
      </w:pPr>
      <w:r>
        <w:rPr/>
        <w:t>3.</w:t>
        <w:tab/>
        <w:t>Деятельность учреждения в режиме обновления содержания (реализация  федерального государственного образовательного стандарта дошкольного образования, использование современных образовательных технологий, их адаптация к приоритетам и специфике работы МБДО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u w:val="single"/>
        </w:rPr>
        <w:t>основе концепции</w:t>
      </w:r>
      <w:r>
        <w:rPr/>
        <w:t xml:space="preserve"> развития  МБДОУ лежит возможность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мплексного подхода к диагностической, образовательной, оздоровительной работ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ариативного набора форм и методов взаимодействия с  детьми с учетом их индивидуальных личностных особенностей и резервных возможност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нтеграции родителей в развитие детей для достижения максимального качества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иссия дошкольного учреждения. </w:t>
      </w:r>
    </w:p>
    <w:p>
      <w:pPr>
        <w:pStyle w:val="Normal"/>
        <w:ind w:firstLine="708"/>
        <w:jc w:val="both"/>
        <w:rPr/>
      </w:pPr>
      <w:r>
        <w:rPr/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мет, цели и вид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ю деятельности</w:t>
      </w:r>
      <w:r>
        <w:rPr/>
        <w:t xml:space="preserve">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ind w:firstLine="360"/>
        <w:jc w:val="both"/>
        <w:rPr/>
      </w:pPr>
      <w:r>
        <w:rPr>
          <w:b/>
        </w:rPr>
        <w:t>Предметом деятельности</w:t>
      </w:r>
      <w:r>
        <w:rPr/>
        <w:t xml:space="preserve"> является предоставление общедоступного и бесплатного дошкольного образования по образовательным программам, осуществление присмотра и ухода за детьми.</w:t>
      </w:r>
    </w:p>
    <w:p>
      <w:pPr>
        <w:pStyle w:val="Normal"/>
        <w:ind w:firstLine="360"/>
        <w:jc w:val="both"/>
        <w:rPr/>
      </w:pPr>
      <w:r>
        <w:rPr/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360"/>
        <w:jc w:val="both"/>
        <w:rPr/>
      </w:pPr>
      <w:r>
        <w:rPr>
          <w:b/>
        </w:rPr>
        <w:t>Виды реализуемых образовательных программ</w:t>
      </w:r>
      <w:r>
        <w:rPr/>
        <w:t>: образовательные программы дошкольного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Основной вид деятельности</w:t>
      </w:r>
      <w:r>
        <w:rPr/>
        <w:t xml:space="preserve"> за счет средств городского бюджета:</w:t>
      </w:r>
    </w:p>
    <w:p>
      <w:pPr>
        <w:pStyle w:val="Normal"/>
        <w:ind w:firstLine="360"/>
        <w:jc w:val="both"/>
        <w:rPr/>
      </w:pPr>
      <w:r>
        <w:rPr/>
        <w:t>Реализация образовательных программ дошкольного образования с выполнением федерального государственного образовательного стандарта дошкольного образования и создание условий для осуществления присмотра и ухода за детьми дошкольного возра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 действий по реализации Программы развит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13"/>
        <w:gridCol w:w="1724"/>
        <w:gridCol w:w="1605"/>
        <w:gridCol w:w="154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развит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-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рассматри-вается показател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по сохранению и укрепле-нию здоровья воспитан-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азработка и утверждение программы «Здоровье» на 2017 – 2019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оздание оздоровительного микроклимата, соответствующей предметной среды, стимулирующей двигательную активность ребен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абота со службами здравоохранения, психологическими и социальными службами гор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ропаганда здорового образа жизн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Недели Здоров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спортивно-оздоровительного клуба «Бумеранг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астие в окружных, городских мероприятиях по физическому развит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крытые показы мероприятий физкультурно-оздоровительного на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новление информационных стенд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образователь-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образователь-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аза в год: ноябрь, апр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– 2018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мос-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- Власова А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3, январь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, 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хнологии в образова-тельной деятельнос-т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-ние перехода на ФГОС Д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еализация основной образовательной программы на основе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(протокол от 20 мая 2015 года № 2/15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работка расписания и учебного пла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еализация проекта «Методическое сопровождение педагогов по нравственно-патриотическому воспитанию на основе культурно-исторического наследия русского Север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азработка системы проектов по всем возрастам в рамках реализации образовательной программы, основываясь на комплексно-тематическое планирование, циклограмму праздничных 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Обеспечение ВПЗ для слушателей курсов АО ИОО с использованием игровых, здоровьесберегающих технологий, технологии сотруднич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 сентября 2015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,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, 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 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3 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-тизация образова-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истематическое обновление сайта учре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учение педагогов информационно-коммуникативным технолог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едставление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здание группы, занимающейся внедрением ИКТ в образовательный процес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оздание электронных документов в образовании (планирование, диагностика, отчеты, рабочие листы и т.п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реже 1 раз в 10 д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но плану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накоп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– 2018 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, 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, МП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 род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сурсного обеспече-ния образова-тельного процесс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иведение предметно-образовательной среды в соответствие с ФГОС Д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витие творческого потенциала коллектива (аттестация, образование, участие в творческих конкурс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Материально-техническое обеспечение образовательного процесс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системы водоответ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панельных шв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системы канал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ровного покрытия на участках детского са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зала декоративно-прикладного искус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зала социального разви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азвитие кадрового ресурс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% обеспечение обучения по ФГОС Д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индивидуальных перспективных планов повышения квалификации педагог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наставничества для профессионального становления молодых педагог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и сопровождение аттестации педагогических работ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финансирова-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-сентябрь 2015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-август 2016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-август 2017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-август 2018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.01.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 2015 г. и далее по мере необходи-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, 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– А.Н. Вла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– А.Н. Вла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– А.Н. Вла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– А.Н. Вла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– А.Н. Влас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Шабанова С.Э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, итоговый 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, итоговый 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, итоговый 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 № 3, январь 201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3, январь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-ние профессио-нальной компетент-ности педагог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и функционирование МО «Школа совершенствования профессионального мастерств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одичный семинар «Развитие речи и обучение грамоте воспитанник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одичный семинар «Творческая мастерская педагог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Тренинг «Педагогическое проектирование как метод управления инновационным процессом в дошкольном учреждени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актикум «Инновационные формы взаимодействия с родителями. Совместные проекты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– Непытаева О.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Шабанова С.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Бутакова Т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Бутакова Т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Шабанова С.Э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 2015 г., ПС № 5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5, ма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-ность работы с родителя-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е родительское собрание для семей вновь поступающих воспитан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ыходы специалистов, руководителя на групповые родительские собр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онсультация для родителей подготовительных групп «Развитие речи – залог успешного обучения в школ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Консультация для родителей старших групп «Сформированность речи у детей 5-6 ле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ониторинг «Качество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азработка и реализация проекта «Занимательные выходны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Активизация посещения традиционных праздников и развлечений («Осенняя ярмарка», «Новый год», «папа, мама, я – спортивная семья», «8марта») и нетрадиционных  (театрализованные представления, мастер-классы, тренинг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Детско-родительские проекты поисково-познавательной и творческой направленност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Наш театр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Наш город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Энциклопедия российских городов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Народы Росси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, 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, 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, 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, но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, сентябрь, январь, апрель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, специалис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-логопед – Зинченко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-логопед Зинченко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Шабанова С.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Непытаева О.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родит. Собр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овые родит. собр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овые родит. собр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овые родит. собр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, итоговый ПС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й ПС, ма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социум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сотрудничества с учреждениями социума, совершенствование рабо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БОУ СОШ № 35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местный ПС ДОУ и ОУ по преемственности ФГОС дошкольного и обще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местный ПС ДОУ и ОУ по преемственности основных образовательных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детская районная библиотека-филиал № 9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местный проект «Память потомков» (о героях-северянах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узей «Малые Корелы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ализация совместного проекта «Архангелогородчи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ование ресурсов музея при реализации проекта «Методическое сопровождение педагогов по нравственно-патриотическому воспитанию…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МБУ «Центр охраны прав детства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рганизация профилактических занятий для детей и родителей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– 2018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– 2017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– 2016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– 2017 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уч нач. кл. Голенищева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-т музея Кириллова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-т музея Кириллова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о. зав. – М.Ю. Бе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2, но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2, но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, август. ПС № 5, 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2. ноябрь 2016, 2017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онное заседание августовс-кой конферен-ции, МПС, ПС №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№ 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-ние 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С – малое педагогическое совещ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 – педагогический 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 – административное совещ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нансовые ресурсы:</w:t>
      </w:r>
    </w:p>
    <w:p>
      <w:pPr>
        <w:pStyle w:val="Normal"/>
        <w:jc w:val="both"/>
        <w:rPr/>
      </w:pPr>
      <w:r>
        <w:rPr/>
        <w:t>- согласно финансированию на выполнение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атериально-технические ресурсы:</w:t>
      </w:r>
    </w:p>
    <w:p>
      <w:pPr>
        <w:pStyle w:val="Normal"/>
        <w:jc w:val="both"/>
        <w:rPr/>
      </w:pPr>
      <w:r>
        <w:rPr/>
        <w:t>- современное 3-х этажное здание с центральным отоплением, водоответвлением и канализацией. На 2-м и 3-м этаже расположены дополнительные залы и кабинеты, обеспечивающие увеличение развив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дровые ресурсы:</w:t>
      </w:r>
    </w:p>
    <w:p>
      <w:pPr>
        <w:pStyle w:val="Normal"/>
        <w:jc w:val="both"/>
        <w:rPr/>
      </w:pPr>
      <w:r>
        <w:rPr/>
        <w:t>- стабильный педагогический персонал, имеется 1 вакансия восп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онные ресурсы:</w:t>
      </w:r>
    </w:p>
    <w:p>
      <w:pPr>
        <w:pStyle w:val="Normal"/>
        <w:jc w:val="both"/>
        <w:rPr/>
      </w:pPr>
      <w:r>
        <w:rPr/>
        <w:t>- сеть Интернет;</w:t>
      </w:r>
    </w:p>
    <w:p>
      <w:pPr>
        <w:pStyle w:val="Normal"/>
        <w:jc w:val="both"/>
        <w:rPr/>
      </w:pPr>
      <w:r>
        <w:rPr/>
        <w:t>- сайт учреждения;</w:t>
      </w:r>
    </w:p>
    <w:p>
      <w:pPr>
        <w:pStyle w:val="Normal"/>
        <w:jc w:val="both"/>
        <w:rPr/>
      </w:pPr>
      <w:r>
        <w:rPr/>
        <w:t>- информационные стенды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новление нормативно-правовой базы учреждения в соответствии с Федеральным законом от 29 декабря 2012 г. №273-ФЗ «Об образовании в Российской Федерации», ФГОС ДО</w:t>
      </w:r>
      <w:r>
        <w:rPr>
          <w:szCs w:val="28"/>
        </w:rPr>
        <w:t>,  примерной основной образовательной программы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ализация проекта «Методическое сопровождение педагогов по нравственно-патриотическому воспитанию на основе культурно-исторического наследия русского Сев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витие системы социального партнерства: детская районная библиотека, музей «Малые Корелы», ГИБДД, школа № 35, други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еспечение качества образования в контексте ФГОС ДО, высокие показатели мониторинга качества образования, уровня и качества усвоения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онная открытость учреждения через обновление сай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Готовность педагогов к сотрудничеству, развитию, совершенствованию профессионального мастерства, увеличение количества аттестуемых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заимосотрудничество всех участников образовательного процесса: педагогов, воспитанников, родителей, социальных партн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ew">
    <w:name w:val="Обычный New Знак"/>
    <w:qFormat/>
    <w:rPr>
      <w:rFonts w:eastAsia="SimSun;宋体"/>
      <w:color w:val="000000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ind w:firstLine="567"/>
      <w:jc w:val="both"/>
    </w:pPr>
    <w:rPr>
      <w:rFonts w:eastAsia="SimSun;宋体"/>
      <w:color w:val="000000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2:00Z</dcterms:created>
  <dc:creator>Admin</dc:creator>
  <dc:description/>
  <cp:keywords/>
  <dc:language>en-US</dc:language>
  <cp:lastModifiedBy>USER</cp:lastModifiedBy>
  <cp:lastPrinted>2015-08-19T15:51:00Z</cp:lastPrinted>
  <dcterms:modified xsi:type="dcterms:W3CDTF">2015-09-30T12:34:00Z</dcterms:modified>
  <cp:revision>36</cp:revision>
  <dc:subject/>
  <dc:title/>
</cp:coreProperties>
</file>