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7" w:leader="none"/>
          <w:tab w:val="left" w:pos="4796" w:leader="none"/>
        </w:tabs>
        <w:ind w:right="5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687" w:leader="none"/>
          <w:tab w:val="left" w:pos="4796" w:leader="none"/>
        </w:tabs>
        <w:ind w:right="550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ind w:right="5500" w:hanging="0"/>
        <w:rPr>
          <w:sz w:val="18"/>
        </w:rPr>
      </w:pPr>
      <w:r>
        <w:rPr>
          <w:sz w:val="18"/>
        </w:rPr>
        <w:t xml:space="preserve">АДМИНИСТРАЦИЯ </w:t>
      </w:r>
    </w:p>
    <w:p>
      <w:pPr>
        <w:pStyle w:val="Heading1"/>
        <w:tabs>
          <w:tab w:val="clear" w:pos="708"/>
          <w:tab w:val="left" w:pos="4687" w:leader="none"/>
          <w:tab w:val="left" w:pos="4796" w:leader="none"/>
        </w:tabs>
        <w:ind w:right="5500" w:hanging="0"/>
        <w:rPr>
          <w:sz w:val="18"/>
        </w:rPr>
      </w:pPr>
      <w:r>
        <w:rPr>
          <w:sz w:val="18"/>
        </w:rPr>
        <w:t xml:space="preserve">МУНИЦИПАЛЬНОГО ОБРАЗОВАНИЯ </w:t>
      </w:r>
    </w:p>
    <w:p>
      <w:pPr>
        <w:pStyle w:val="Heading1"/>
        <w:tabs>
          <w:tab w:val="clear" w:pos="708"/>
          <w:tab w:val="left" w:pos="4687" w:leader="none"/>
          <w:tab w:val="left" w:pos="4796" w:leader="none"/>
        </w:tabs>
        <w:ind w:right="5500" w:hanging="0"/>
        <w:rPr>
          <w:sz w:val="18"/>
        </w:rPr>
      </w:pPr>
      <w:r>
        <w:rPr>
          <w:sz w:val="18"/>
        </w:rPr>
        <w:t>"ГОРОД  АРХАНГЕЛЬСК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24130</wp:posOffset>
                </wp:positionV>
                <wp:extent cx="2990850" cy="199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99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7" w:hanging="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уководителям муниципальных образовательный организаций муниципального образования "Город Архангельск", находящихся в ведении департамента образования Администрации города Архангельс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57.2pt;mso-wrap-distance-left:9.05pt;mso-wrap-distance-right:9.05pt;mso-wrap-distance-top:0pt;mso-wrap-distance-bottom:0pt;margin-top:1.9pt;mso-position-vertical-relative:text;margin-left:2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77" w:hanging="0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уководителям муниципальных образовательный организаций муниципального образования "Город Архангельск", находящихся в ведении департамента образования Администрации города Архангельс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7" w:leader="none"/>
        </w:tabs>
        <w:ind w:right="5500" w:hanging="0"/>
        <w:jc w:val="center"/>
        <w:rPr>
          <w:sz w:val="20"/>
        </w:rPr>
      </w:pPr>
      <w:r>
        <w:rPr>
          <w:sz w:val="20"/>
        </w:rPr>
      </w:r>
    </w:p>
    <w:p>
      <w:pPr>
        <w:pStyle w:val="31"/>
        <w:rPr/>
      </w:pPr>
      <w:r>
        <w:rPr>
          <w:rFonts w:eastAsia="Times New Roman"/>
          <w:b/>
          <w:sz w:val="24"/>
        </w:rPr>
        <w:t xml:space="preserve">   </w:t>
      </w:r>
      <w:bookmarkStart w:id="0" w:name="_GoBack"/>
      <w:bookmarkEnd w:id="0"/>
      <w:r>
        <w:rPr>
          <w:b/>
          <w:sz w:val="24"/>
        </w:rPr>
        <w:t xml:space="preserve">ДЕПАРТАМЕНТ ОБРАЗОВАНИЯ  </w:t>
      </w:r>
    </w:p>
    <w:p>
      <w:pPr>
        <w:pStyle w:val="Normal"/>
        <w:ind w:right="550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500" w:hanging="0"/>
        <w:jc w:val="center"/>
        <w:rPr>
          <w:sz w:val="16"/>
        </w:rPr>
      </w:pPr>
      <w:r>
        <w:rPr>
          <w:sz w:val="16"/>
        </w:rPr>
        <w:t>пл.В.И.Ленина, д.5,  г.Архангельск, 163000</w:t>
      </w:r>
    </w:p>
    <w:p>
      <w:pPr>
        <w:pStyle w:val="Normal"/>
        <w:ind w:right="5500" w:hanging="0"/>
        <w:jc w:val="center"/>
        <w:rPr>
          <w:sz w:val="16"/>
        </w:rPr>
      </w:pPr>
      <w:r>
        <w:rPr>
          <w:sz w:val="16"/>
        </w:rPr>
        <w:t>тел. 28-62-80, факс 60-73-31</w:t>
      </w:r>
    </w:p>
    <w:p>
      <w:pPr>
        <w:pStyle w:val="Normal"/>
        <w:ind w:right="5500" w:hanging="0"/>
        <w:jc w:val="center"/>
        <w:rPr/>
      </w:pP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r>
        <w:rPr>
          <w:sz w:val="16"/>
          <w:lang w:val="en-US"/>
        </w:rPr>
        <w:t>dokis</w:t>
      </w:r>
      <w:r>
        <w:rPr>
          <w:sz w:val="16"/>
        </w:rPr>
        <w:t>@</w:t>
      </w:r>
      <w:r>
        <w:rPr>
          <w:sz w:val="16"/>
          <w:lang w:val="en-US"/>
        </w:rPr>
        <w:t>arhcity</w:t>
      </w:r>
      <w:r>
        <w:rPr>
          <w:sz w:val="16"/>
        </w:rPr>
        <w:t>.</w:t>
      </w:r>
      <w:r>
        <w:rPr>
          <w:sz w:val="16"/>
          <w:lang w:val="en-US"/>
        </w:rPr>
        <w:t>ru</w:t>
      </w:r>
      <w:r>
        <w:rPr>
          <w:sz w:val="16"/>
        </w:rPr>
        <w:t xml:space="preserve"> </w:t>
      </w:r>
    </w:p>
    <w:p>
      <w:pPr>
        <w:pStyle w:val="Normal"/>
        <w:spacing w:lineRule="exact" w:line="240"/>
        <w:ind w:right="5500" w:hanging="0"/>
        <w:rPr>
          <w:sz w:val="16"/>
        </w:rPr>
      </w:pPr>
      <w:r>
        <w:rPr>
          <w:sz w:val="16"/>
        </w:rPr>
      </w:r>
    </w:p>
    <w:p>
      <w:pPr>
        <w:pStyle w:val="Normal"/>
        <w:ind w:right="5500" w:hanging="0"/>
        <w:rPr/>
      </w:pPr>
      <w:r>
        <w:rPr>
          <w:sz w:val="18"/>
        </w:rPr>
        <w:t>_01 февраля 2016 года_№____032-17/322______</w:t>
      </w:r>
    </w:p>
    <w:p>
      <w:pPr>
        <w:pStyle w:val="Normal"/>
        <w:spacing w:lineRule="exact" w:line="200"/>
        <w:ind w:right="5500" w:hanging="0"/>
        <w:rPr>
          <w:sz w:val="18"/>
        </w:rPr>
      </w:pPr>
      <w:r>
        <w:rPr>
          <w:sz w:val="18"/>
        </w:rPr>
      </w:r>
    </w:p>
    <w:p>
      <w:pPr>
        <w:pStyle w:val="Normal"/>
        <w:ind w:right="5500" w:hanging="0"/>
        <w:rPr/>
      </w:pPr>
      <w:r>
        <w:rPr>
          <w:sz w:val="18"/>
        </w:rPr>
        <w:t>На № _______________ от ___________________</w:t>
      </w:r>
      <w:r>
        <w:rPr>
          <w:rFonts w:cs="Academy;Times New Roman" w:ascii="Academy;Times New Roman" w:hAnsi="Academy;Times New Roman"/>
          <w:sz w:val="18"/>
        </w:rPr>
        <w:t xml:space="preserve"> </w:t>
      </w:r>
    </w:p>
    <w:p>
      <w:pPr>
        <w:pStyle w:val="Normal"/>
        <w:overflowPunct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О переносе городских мероприятий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Уважаемые руководители!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ab/>
        <w:t xml:space="preserve">В соответствии с п.1.2 распоряжения заместителя Главы Администрации муниципального образования "Город Архангельск" по социальным вопросам от 26.01.2016 № 99р "О карантинно-ограничительных мероприятиях на период эпидемического подъема заболеваемости гриппом и острыми респираторными вирусными инфекциями в муниципальном образовании "Город Архангельск" в 2016 году" сообщаем о переносе на март городских мероприятий, которые были поставлены в план департамента образования Администрации города Архангельска на февраль 2016 года в разделах: организационно-управленческая работа, обеспечение функционирования муниципальной системы образования, а также всех городских мероприятий, планируемых к проведению в рамках Сетевой модели системы образования муниципального образования "Город Архангельск". </w:t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ab/>
        <w:t>Информация о датах проведения мероприятий направлена в приложении (Приложение).</w:t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ab/>
        <w:t>Просим довести данную информацию до сведения работников образовательных организаций, находящихся в ведении департамента образования Администрации города Архангельска.</w:t>
      </w:r>
    </w:p>
    <w:p>
      <w:pPr>
        <w:pStyle w:val="Normal"/>
        <w:overflowPunct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  <w:t>Приложение на 6 л. в 1 экз.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overflowPunct w:val="false"/>
        <w:autoSpaceDE w:val="false"/>
        <w:rPr>
          <w:szCs w:val="28"/>
        </w:rPr>
      </w:pPr>
      <w:r>
        <w:rPr>
          <w:b/>
          <w:szCs w:val="28"/>
        </w:rPr>
        <w:t>Директор департамента                                                                 Т.С. Огибина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overflowPunct w:val="false"/>
        <w:autoSpaceDE w:val="false"/>
        <w:ind w:right="5282" w:hanging="0"/>
        <w:rPr>
          <w:sz w:val="18"/>
        </w:rPr>
      </w:pPr>
      <w:r>
        <w:rPr>
          <w:sz w:val="18"/>
        </w:rPr>
        <w:t>Анфилова Екатерина Антоновна</w:t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overflowPunct w:val="false"/>
        <w:autoSpaceDE w:val="false"/>
        <w:ind w:right="5282" w:hanging="0"/>
        <w:rPr>
          <w:sz w:val="18"/>
        </w:rPr>
      </w:pPr>
      <w:r>
        <w:rPr>
          <w:sz w:val="18"/>
        </w:rPr>
        <w:t>607-505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overflowPunct w:val="false"/>
        <w:autoSpaceDE w:val="false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overflowPunct w:val="false"/>
        <w:autoSpaceDE w:val="false"/>
        <w:jc w:val="right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overflowPunct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overflowPunct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Приложение</w:t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overflowPunct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лан работы</w:t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overflowPunct w:val="false"/>
        <w:autoSpaceDE w:val="false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департамента образования</w:t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overflowPunct w:val="false"/>
        <w:autoSpaceDE w:val="false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на март</w:t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overflowPunct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559"/>
        <w:gridCol w:w="15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меняется в феврал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, место проведения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 март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4"/>
                <w:lang w:val="en-US"/>
              </w:rPr>
              <w:t xml:space="preserve">I.         </w:t>
            </w:r>
            <w:r>
              <w:rPr>
                <w:b/>
                <w:bCs/>
                <w:color w:val="000000"/>
                <w:spacing w:val="-1"/>
                <w:sz w:val="24"/>
              </w:rPr>
              <w:t>Организационно-управленческая рабо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b/>
                <w:color w:val="000000"/>
                <w:sz w:val="24"/>
              </w:rPr>
              <w:t>Совещ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Рабочая встреча</w:t>
            </w:r>
            <w:r>
              <w:rPr>
                <w:sz w:val="24"/>
              </w:rPr>
              <w:t xml:space="preserve"> с членами экспертной комиссии городского конкурса "Лучший наставн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споясова М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аль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МКУ Центр "Леда"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9.02.2016 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14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КУ Центр "Леда"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6.02.2016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14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бочая встреча "О переходе к новой системе регистрации слушателей курсов повышения квалификации в АО ИОО в 2016 году" (с участием представителя АО ИОО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с заместителями заведующих, ответственными за регистрацию на курсы повышения квалификации в 2016 году в образовательных организациях, </w:t>
            </w:r>
            <w:r>
              <w:rPr>
                <w:rFonts w:eastAsia="Times New Roman"/>
                <w:b/>
                <w:sz w:val="24"/>
                <w:szCs w:val="24"/>
              </w:rPr>
              <w:t>реализующих программы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с заместителями руководителей, ответственными за регистрацию на курсы повышения квалификации в 2016 году </w:t>
            </w:r>
            <w:r>
              <w:rPr>
                <w:rFonts w:eastAsia="Times New Roman"/>
                <w:b/>
                <w:sz w:val="24"/>
                <w:szCs w:val="24"/>
              </w:rPr>
              <w:t>в общеобразовательных организациях, организациях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рыкалова Е.С.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rPr>
                <w:szCs w:val="28"/>
              </w:rPr>
            </w:pPr>
            <w:r>
              <w:rPr>
                <w:sz w:val="24"/>
                <w:szCs w:val="28"/>
              </w:rPr>
              <w:t>Анфил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02.2016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Ш № 11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3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15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Ш № 11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3.03.2016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30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15.3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</w:rPr>
              <w:t xml:space="preserve">. </w:t>
            </w:r>
            <w:r>
              <w:rPr>
                <w:b/>
                <w:sz w:val="24"/>
              </w:rPr>
              <w:t>Обеспечение   функционирования муниципальной системы образ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Семинар-практикум для учителей математики, классных руководителей 9-х-11-х классов, педагогов-психологов, социальных педагогов, по теме: "Технологии конструктивного взаимодействия в работе с обучающимис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ищук А.В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заева М.А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лкова А.А.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Бедрин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МКУ Центр "Леда"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.02.2016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базе МБОУ 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Ш № 14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.03.2016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Семинар-практикум для учителей математики, классных руководителей 9-х-11-х классов, педагогов-психологов, социальных педагогов, по теме: "Формирование навыков самоконтроля в стрессовой ситу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ищук А.В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заева М.А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лкова А.А.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Бедрин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МКУ Центр "Леда"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2.2016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1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базе МБОУ 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Ш № 14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7.03.2016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bCs/>
                <w:color w:val="000000"/>
                <w:spacing w:val="-1"/>
                <w:sz w:val="24"/>
              </w:rPr>
              <w:t>Общегородские мероприят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</w:rPr>
              <w:t>Окружной этап городского конкурса "Лучший наставн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споясова М.Н.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раль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08.02.2016- 18.02.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.02.2016-25.02.201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есурсные центры, опорные учреждения, базовые учреждения, демонстрационные площадки  системы образования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МО "Город Архангельск"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color w:val="000000"/>
                <w:sz w:val="24"/>
              </w:rPr>
              <w:t>Ресурсные центры системы образования МО "Город Архангельск"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Городская консультация для учителей ОО города "Формирование культуры речи педагога как условие успешного осуществления профессиональных задач в период введения ФГО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Козя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Ш № 37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2.2016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37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3.2016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Городская панорама педагогического опыта для учителей информатики ОО города по теме: "Подготовка к ГИА по информатике"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both"/>
              <w:rPr>
                <w:i/>
                <w:i/>
                <w:szCs w:val="28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 xml:space="preserve">По итогам мероприятия должно быть организовано 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on</w:t>
            </w:r>
            <w:r>
              <w:rPr>
                <w:rFonts w:eastAsia="Times New Roman"/>
                <w:i/>
                <w:sz w:val="24"/>
                <w:szCs w:val="24"/>
              </w:rPr>
              <w:t>-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line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Вохмино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Ш № 11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02.2016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1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3.2016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Городской семинар для учителей - логопедов, воспитателей групп компенсирующей направленности "Взаимодействие участников образовательных отношений в коррекции речи детей дошкольного возраста"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both"/>
              <w:rPr>
                <w:i/>
                <w:i/>
                <w:szCs w:val="28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 xml:space="preserve">По итогам мероприятия должно быть организовано 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on</w:t>
            </w:r>
            <w:r>
              <w:rPr>
                <w:rFonts w:eastAsia="Times New Roman"/>
                <w:i/>
                <w:sz w:val="24"/>
                <w:szCs w:val="24"/>
              </w:rPr>
              <w:t>-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line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</w:rPr>
            </w:pPr>
            <w:r>
              <w:rPr>
                <w:rFonts w:eastAsia="DejaVu Sans"/>
                <w:kern w:val="2"/>
                <w:sz w:val="24"/>
              </w:rPr>
              <w:t>Нестерова Г.В.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rFonts w:eastAsia="Arial Unicode MS"/>
                <w:kern w:val="2"/>
                <w:sz w:val="24"/>
                <w:szCs w:val="28"/>
              </w:rPr>
            </w:pPr>
            <w:r>
              <w:rPr>
                <w:rFonts w:eastAsia="Arial Unicode MS"/>
                <w:kern w:val="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ский сад № 1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Логинова, 24-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6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13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ский сад № 1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Логинова, 24-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3.03.2016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10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color w:val="000000"/>
                <w:sz w:val="24"/>
              </w:rPr>
              <w:t>Опорные учреждения системы образования МО "Город Архангельск"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Проект </w:t>
            </w:r>
            <w:r>
              <w:rPr>
                <w:rFonts w:eastAsia="Times New Roman"/>
                <w:i/>
                <w:sz w:val="24"/>
                <w:szCs w:val="24"/>
              </w:rPr>
              <w:t>"Методическое сопровождение учителей математики и физики ОО города Архангельска в условиях обновления модели физико-математического образования"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 для заместителей руководителей ОО "Комплексная реализация концепции математического образования на уровне образовательного учреждения – залог успеха математического образования"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 xml:space="preserve">По итогам мероприятия должно быть организовано 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on</w:t>
            </w:r>
            <w:r>
              <w:rPr>
                <w:rFonts w:eastAsia="Times New Roman"/>
                <w:i/>
                <w:sz w:val="24"/>
                <w:szCs w:val="24"/>
              </w:rPr>
              <w:t>-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line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уфанова О.Н.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латовская А.С.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ищук А.В.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2"/>
                <w:szCs w:val="28"/>
              </w:rPr>
              <w:t>Бедрин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Центр "Леда"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2.2016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.02.2016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02.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Ш № 14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8"/>
              </w:rPr>
              <w:t>01.03.2016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4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>Проект "Информационно-методическое сопровождение педагогических работников ОО города по вопросам социально-психологического сопровождения образовательного процесса"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Городское совещание для педагогов-психологов, социальных педагогов ОО, реализующих программы дошкольного образования "Система психолого-педагогического сопровождения в образовательном учрежден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рин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КУ Центр "Леда"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.02.2016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КУ Центр "Леда"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3.2016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роект "Методическое сопровождение учителей математики и физики ОО города Архангельска в условиях обновления модели физико-математического образования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бучающий семинар для учителей физики 9-х классов "Формирование экспериментальных умений учащихся в рамках преподавания физики. Технологические особенности проведения ОГЭ по физике"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both"/>
              <w:rPr>
                <w:i/>
                <w:i/>
                <w:szCs w:val="28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 xml:space="preserve">По итогам мероприятия должно быть организовано 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on</w:t>
            </w:r>
            <w:r>
              <w:rPr>
                <w:rFonts w:eastAsia="Times New Roman"/>
                <w:i/>
                <w:sz w:val="24"/>
                <w:szCs w:val="24"/>
              </w:rPr>
              <w:t>-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line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Труфанова О.Н.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rFonts w:eastAsia="Times New Roman"/>
                <w:sz w:val="22"/>
                <w:szCs w:val="24"/>
              </w:rPr>
              <w:t>Казак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1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2.2016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13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4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3.2016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роект "Интеллектуальное развитие младших школьников посредством лингвистического материала"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минар-практикум для учителей начальных классов ОО города "Формирование лингвистической и коммуникативной компетенции младших школьников при работе с текстовыми упражнениями в 1-2-х классах"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both"/>
              <w:rPr>
                <w:i/>
                <w:i/>
                <w:szCs w:val="28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 xml:space="preserve">По итогам мероприятия должно быть организовано 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on</w:t>
            </w:r>
            <w:r>
              <w:rPr>
                <w:rFonts w:eastAsia="Times New Roman"/>
                <w:i/>
                <w:sz w:val="24"/>
                <w:szCs w:val="24"/>
              </w:rPr>
              <w:t>-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line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 w:val="24"/>
              </w:rPr>
              <w:t>Боровик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имназия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2.2016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14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имназия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6.03.2016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14.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роект "Преемственность в непрерывной системе "дошкольное-начальное общее-основное общее образование" в условиях введения ФГОС ОО"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Семинар для заместителей руководителей ОО и ОДО "Подходы к разработке и особенности реализации программ внеурочной деятельности в условиях реализации ФГОС: интеграция общеобразовательных организаций и организаций дополните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ташкова В.З.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Полищук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Ш № 95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2.2016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14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Ш № 95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3.2016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роект "Методическое сопровождение педагогических работников ОО по вопросам обучения и воспитания детей с ОВЗ в условиях модернизации специального образования"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 xml:space="preserve">Городской семинар для педагогических работников, осуществляющих психолого-педагогическое сопровождение детей с ОВЗ </w:t>
            </w:r>
            <w:r>
              <w:rPr>
                <w:b/>
                <w:sz w:val="24"/>
                <w:szCs w:val="24"/>
                <w:lang w:eastAsia="en-US"/>
              </w:rPr>
              <w:t xml:space="preserve">МБДОУ </w:t>
            </w:r>
            <w:r>
              <w:rPr>
                <w:sz w:val="24"/>
                <w:szCs w:val="24"/>
                <w:lang w:eastAsia="en-US"/>
              </w:rPr>
              <w:t>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 w:val="24"/>
                <w:lang w:eastAsia="en-US"/>
              </w:rPr>
              <w:t>Бедрин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КУ Центр "Леда"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2. и 27.02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>14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КУ Центр "Леда"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5.03.2016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14.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роект "Методическое сопровождение педагогов по развитию творческого потенциала дошкольников в условиях реализации ФГОС ДО"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глый стол для педагогов ДО "Эффективность использования дидактического пособия "Детский календарь" в работе с родителями"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 xml:space="preserve">По итогам мероприятия должно быть организовано 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on</w:t>
            </w:r>
            <w:r>
              <w:rPr>
                <w:rFonts w:eastAsia="Times New Roman"/>
                <w:i/>
                <w:sz w:val="24"/>
                <w:szCs w:val="24"/>
              </w:rPr>
              <w:t>-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line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Шумкова О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ский сад № 148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ул. Локомотивная, 53)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2.2016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1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ский сад № 148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ул. Локомотивная, 53)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6.02.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роект "Методическое сопровождение педагогов по нравственно-патриотическому воспитанию на основе культурно-исторического наследия Русского  Севера"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инар для воспитателей ДО, музыкальных руководителей  "В волшебном мире театрального "звукоцвета"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 xml:space="preserve">По итогам мероприятия должно быть организовано 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on</w:t>
            </w:r>
            <w:r>
              <w:rPr>
                <w:rFonts w:eastAsia="Times New Roman"/>
                <w:i/>
                <w:sz w:val="24"/>
                <w:szCs w:val="24"/>
              </w:rPr>
              <w:t>-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line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лютин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ский сад № 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 базе МБДО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ий сад № 104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2.201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30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ский сад № 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 базе МБДО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ий сад № 104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3.2016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sz w:val="24"/>
              </w:rPr>
              <w:t>Базовые учреждения системы образования МО "Город Архангельск"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Направление </w:t>
            </w:r>
            <w:r>
              <w:rPr>
                <w:rFonts w:eastAsia="Times New Roman"/>
                <w:i/>
                <w:sz w:val="24"/>
                <w:szCs w:val="24"/>
              </w:rPr>
              <w:t>"Методическое сопровождение деятельности педагогических работников в области развития технического творчества обучающихся города Архангельска"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етодический фестиваль для педагогов ОО, педагогов ДО, педагогов ОДО, обучающиеся ОО – победители и призеры первого этапа городского конкурса по легоконструированию "Леготехник" "</w:t>
            </w:r>
            <w:r>
              <w:rPr>
                <w:rFonts w:eastAsia="Times New Roman"/>
                <w:sz w:val="24"/>
                <w:szCs w:val="24"/>
              </w:rPr>
              <w:t>Развитие технического творчества учащихся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 условиях сетевого взаимодействия 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У ДО "ЦТТ"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02.2016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2.2016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30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У ДО "ЦТТ"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3.2016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3.2016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30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>Направление "Реализация УМК "Перспективная начальная школа"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ородской мастер-класс для учителей ОО, руководителей МО "Приёмы работы с текстом через организацию деятельностного подхода в образовательном процессе начальной школы"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both"/>
              <w:rPr>
                <w:i/>
                <w:i/>
                <w:szCs w:val="28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 xml:space="preserve">По итогам мероприятия должно быть организовано 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on</w:t>
            </w:r>
            <w:r>
              <w:rPr>
                <w:rFonts w:eastAsia="Times New Roman"/>
                <w:i/>
                <w:sz w:val="24"/>
                <w:szCs w:val="24"/>
              </w:rPr>
              <w:t>-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line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я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Ш № 37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8.02.2016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3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Ш № 37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3.2016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Направление "Применение дистанционного образования в образовательном процессе"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ородской семинар для педагогов, классных руководителей, заместителей директоров ОО города "Опыт использования дистанционных курсов для учащихся как способ повышения их конкурентоспособности при поступлении в высшее учебное завед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ардин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Ш № 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2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Ш № 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3.2016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>Направление "Методическое сопровождение педагогов дополнительного образования в области художественного направления"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руглый стол для педагогов ОДО "Родительский клуб как форма обучения родительской обществен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Ишуткина 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У ДО "ЦДОД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"Контакт"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2.2016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У ДО "ЦДОД "Контакт"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2.2016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>Направление "Создание модели информационно-методического сопровождения педагогов по естественнонаучному направлению"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ородской семинар-практикум для учителей биологии, географии, химии школ города "Подготовка учащихся к итоговой аттестации в форме ОГЭ по естественнонаучным дисциплинам"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 xml:space="preserve">По итогам мероприятия должно быть организовано 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on</w:t>
            </w:r>
            <w:r>
              <w:rPr>
                <w:rFonts w:eastAsia="Times New Roman"/>
                <w:i/>
                <w:sz w:val="24"/>
                <w:szCs w:val="24"/>
              </w:rPr>
              <w:t>-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line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БОУ ЭБЛ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1.02.2016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БОУ ЭБЛ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2.2016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sz w:val="24"/>
                <w:lang w:eastAsia="en-US"/>
              </w:rPr>
              <w:t xml:space="preserve">Демонстрационные площадки </w:t>
            </w:r>
            <w:r>
              <w:rPr>
                <w:b/>
                <w:sz w:val="24"/>
              </w:rPr>
              <w:t>системы образования МО "Город Архангельск"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Направление "Организация деятельности кадетских классов правоохранительной направленности как основа гражданского воспитания в школе"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 w:val="24"/>
                <w:lang w:eastAsia="en-US"/>
              </w:rPr>
              <w:t>Городской семинар для заместителей директоров, педагогов-организаторов, педагогов кадетских классов, педагогов ДО "Организация деятельности кадетских классов правоохранительной направленности. Организационно-управленческий аспек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lang w:eastAsia="en-US"/>
              </w:rPr>
              <w:t>Поля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Ш № 34</w:t>
            </w:r>
          </w:p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.02.2016</w:t>
            </w:r>
          </w:p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lang w:eastAsia="ar-SA"/>
              </w:rPr>
              <w:t>14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Ш № 3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3.2016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Направление "Современные подходы к организации взаимодействия школы и семьи в условиях реализации ФГОС"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ородской круглый стол для заместителей директоров по воспитательной работе, для педагогов ОО города, представителей Совета отцов ОО города, родителей "Совет отцов как ресурс развития партнерских отношений между школой и семь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иницкая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Ш № 4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2.201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Ш № 43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3.2016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eastAsia="en-US"/>
              </w:rPr>
              <w:t>Направление "Физическое развитие</w:t>
            </w:r>
            <w:r>
              <w:rPr>
                <w:rFonts w:cs="Calibri" w:ascii="Calibri" w:hAnsi="Calibri"/>
                <w:i/>
                <w:sz w:val="24"/>
                <w:lang w:eastAsia="en-US"/>
              </w:rPr>
              <w:t xml:space="preserve"> </w:t>
            </w:r>
            <w:r>
              <w:rPr>
                <w:i/>
                <w:sz w:val="24"/>
                <w:lang w:eastAsia="en-US"/>
              </w:rPr>
              <w:t>детей дошкольного возраста с ОВЗ"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 w:val="24"/>
                <w:lang w:eastAsia="en-US"/>
              </w:rPr>
              <w:t>Городской семинар для инструкторов по физической культуре, воспитателей ДО "Комплексное сопровождение  детей с нарушениями функций  опорно-двигательного аппарата в образовательном процессе  ДОУ: проблемы,  перспектив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lang w:eastAsia="en-US"/>
              </w:rPr>
              <w:t>Ерегина С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ДО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етский сад № 1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.02.201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lang w:eastAsia="en-US"/>
              </w:rPr>
              <w:t>1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ДО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етский сад № 13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2.03.2016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eastAsia="en-US"/>
              </w:rPr>
              <w:t>Направление "Художественно-эстетическое развитие детей дошкольного возраста"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lang w:eastAsia="en-US"/>
              </w:rPr>
              <w:t>Семинар для воспитателей, музыкальных руководителей "Проектный метод как средство организации взаимодействия взрослых и детей в художественно-эстетическом воспитании и развитии дошкольник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lang w:eastAsia="en-US"/>
              </w:rPr>
              <w:t>Якубкина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БДОУ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етский сад № 84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02.2016</w:t>
            </w:r>
          </w:p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БДОУ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етский сад № 84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.03.2016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Направление "Познавательное развитие детей дошкольного возраста"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lang w:eastAsia="en-US"/>
              </w:rPr>
              <w:t>Панорама педагогического опыта для воспитателей ДО "Эффективное использование современных педагогических технологий, направленных на развитие познавательно-исследовательской деятельности детей дошкольного возрас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lang w:eastAsia="en-US"/>
              </w:rPr>
              <w:t>Орл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ский сад № 1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2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ский сад № 135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1.03.2016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Направление "Взаимодействие семьи и образовательной организации в воспитании подрастающего поколения" 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ородской семинар для  воспитателей, специалистов ДО "Организация работы с родителями в современном ДОУ: дополнительные образовательные услуг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раздаускене С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ДО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ий сад № 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ДО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ий сад № 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3.2016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Направление "Развивающая предметно-пространственная среда в условиях реализации ФГОС ДО"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>Городской семинар-практикум для воспитателей, специалистов ДО "Проектирование развивающей предметно-пространственной среды педагогами ДОУ в соответствии с ФГОС ДО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ьячкова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ДО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ий сад № 15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2.201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ДО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ий сад № 157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3.2016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</w:tbl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overflowPunct w:val="false"/>
        <w:autoSpaceDE w:val="false"/>
        <w:ind w:right="5282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49:00Z</dcterms:created>
  <dc:creator>Admin</dc:creator>
  <dc:description/>
  <cp:keywords/>
  <dc:language>en-US</dc:language>
  <cp:lastModifiedBy>Анфилова Екатерина Антоновна</cp:lastModifiedBy>
  <cp:lastPrinted>2016-01-30T18:08:00Z</cp:lastPrinted>
  <dcterms:modified xsi:type="dcterms:W3CDTF">2016-02-02T06:55:00Z</dcterms:modified>
  <cp:revision>35</cp:revision>
  <dc:subject/>
  <dc:title/>
</cp:coreProperties>
</file>