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Для приема ребёнка в Учреждение родителям (законным представителям) необходимо представить руководител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следующие документ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заявление  родителя (законного представителя) о приёме ребёнка в Учреждени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медицинскую карту и карту профилактических прививок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копию полиса медицинского страхова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справку из детской поликлиник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копию свидетельства о рождении ребенка (2 штуки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копию паспорта одного из родителей (законных представителей), в который вписан ребёнок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акет документов для оформления компенсации  за присмотр и уход  за ребенком  в образовательном учреждении (</w:t>
      </w:r>
      <w:r>
        <w:rPr>
          <w:sz w:val="28"/>
          <w:szCs w:val="28"/>
        </w:rPr>
        <w:t>ксерокопия первой страницы сберкнижки или выписка с номером лицевого счета карты Архангельского ОСБ на имя родителя, от  которого пишется заявление, ксерокопии свидетельств о рождении  старших детей в возрасте до 18 лет),</w:t>
      </w:r>
      <w:r>
        <w:rPr>
          <w:color w:val="000000"/>
          <w:sz w:val="28"/>
          <w:szCs w:val="28"/>
          <w:shd w:fill="FFFFFF" w:val="clear"/>
        </w:rPr>
        <w:t xml:space="preserve"> в случае отказа от оформления компенсации по оплате за содержание ребёнка в ДОУ родители (законные представители) пишут заявлени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кументы, подтверждающие льготу за содержание ребёнка в ДОУ. Перерасчет оплаты за содержание ребенка в ДОУ производится с момента подачи документов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ле предоставления вышеперечисленных документов руководителю Учреждения, с родителем (законным представителем)   подписывается двусторонний договор о взаимоотнош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8:00Z</dcterms:created>
  <dc:creator>Аня</dc:creator>
  <dc:description/>
  <cp:keywords/>
  <dc:language>en-US</dc:language>
  <cp:lastModifiedBy>Аня</cp:lastModifiedBy>
  <cp:lastPrinted>2014-01-31T11:53:00Z</cp:lastPrinted>
  <dcterms:modified xsi:type="dcterms:W3CDTF">2016-06-14T11:51:00Z</dcterms:modified>
  <cp:revision>8</cp:revision>
  <dc:subject/>
  <dc:title/>
</cp:coreProperties>
</file>