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Год Синей Деревянной Лошади, если точнее, Изумрудного Коня (Ян), по восточному календарю-зверинцу, который начнётся с 31 января 2014 года (в полночь, с тридцатого на тридцать первое число), в день наступления второго новолуния от дня зимнего солнцестояния. В этот год преобразований и глобальных перемен - придётся много работать и быть всегда начеку. Какие цвета соответствуют году Лошади: изумрудный, зелёный, синий. Продлится до 18 февраля 2015 год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лнышко, покажись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е, снарядись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корей, не робе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с ребят обогрей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лнышко, покажись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е, снарядись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бы год от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вала нам погод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плое летечк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ибы в берестечк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годы в лукошк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еленого горош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гда нет дождя или идет небольшой дождик, обычно хором поют, закликая дождь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ж дождь-дождем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ы давно тебя жде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чистой водице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шелковой травицей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лазоревым цветом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теплым летом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ждик пуще припуст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шеницу, на греч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горох, на ячм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ивай весь долгий день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на просо, на рож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ивай сколько хошь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ждик, дождик, весел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пай, капай, не жалей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лько нас не намочи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ря в окошко не стуч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ички (русские народные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клички – небольшие песенки, предназначенные для распевания группой детей. Многие из них сопровождаются игровыми действиями, имитирующими процесс крестьянского труда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се явления и силы природы: солнце, радуга, гром, дождь, ветер, а также времена года: весна, лето, осень, зима – живут в закличке как одушевленные существа. Ребенок сам вступает с ними в контакт, сговор: солнце просит о тепле и ласке, о щедром лете; радугу – «перебить дождя»; гром – пожалеть дом, не пугать конец, гусей, детей; подсказывает дождю, что поливать и сколько воды вылить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закличке не просто обращение к природным стихиям, но выраженная в слове, ритме, интонации гамма чувств – переживаний, восхищения, нежности, восторга. Эмоции радости, доверия, убежденности в хорошем заложены в самом строе стиха – в волнообразных повторах, в смене картинок-просьб, в ритме – бойком, задорном, в звучании каждой строчки, каждого слов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кличка рождает в ребенке веру в весомость и значимость слова. Эта вера укрепляется самим действием заклинания и в то же время чувством защищенности в случае неблагоприятного исхода просьбы, ибо обращается к силам природы ребенок всегда вместе с другими детьми (возможно, и взрослыми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сна-красн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 принесла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плое летечк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ибы в берестечк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годы в лукошк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крывай окошко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лнышко, солнышк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гляни в окошечк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дут тебя детк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дут малолет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лнышко-ведрышко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йди из-за облыш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ядь на пенек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гуляй весь ден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sz w:val="24"/>
        </w:rPr>
      </w:pPr>
      <w:r>
        <w:rPr>
          <w:sz w:val="24"/>
        </w:rPr>
        <w:t xml:space="preserve">Новый год – к весне повор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Январь - году начало, зиме серёд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* Сухой, студеный январь - к жаркому лету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Бойся январской весн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января – Илья Муромец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Небо звёздное - к урожаю ягод </w:t>
      </w:r>
    </w:p>
    <w:p>
      <w:pPr>
        <w:pStyle w:val="Normal"/>
        <w:rPr>
          <w:sz w:val="24"/>
        </w:rPr>
      </w:pPr>
      <w:r>
        <w:rPr>
          <w:sz w:val="24"/>
        </w:rPr>
        <w:t xml:space="preserve">* Мороз и малый снежок - к урожаю хлебов, а если тепло и нет снега - к неурожа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января – Иоанн Кронштадтский. Оберег дома. "Дом вести - не вожжой трясти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января – Рождественский Сочельник. Кутейник. Коляда. В рождественский сочельник не едят до первой звезды. Пекут из теста фигурки домашних животны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 января – Рождество Христов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ождественские средние морозы. Окончание Рождественского поста. Святки (с 7 по 17 Января - Сплошная седмица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случаю Рождества Христова ставится ёлка с восьмиконечной звездой на верху, в память о Вифлиемской звезде. Под ёлкой - подарки для детей. Наряженная зелёная красавица стоит до Крещ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14 января – Васильев день. Старый Новый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19 января –  Крещение Господа Иисуса Христа. Крещенские морозы</w:t>
      </w:r>
    </w:p>
    <w:p>
      <w:pPr>
        <w:pStyle w:val="Normal"/>
        <w:rPr>
          <w:sz w:val="24"/>
        </w:rPr>
      </w:pPr>
      <w:r>
        <w:rPr>
          <w:sz w:val="24"/>
        </w:rPr>
        <w:t xml:space="preserve">* В Крещенье прорубь полна – большой разлив будет </w:t>
      </w:r>
    </w:p>
    <w:p>
      <w:pPr>
        <w:pStyle w:val="Normal"/>
        <w:rPr>
          <w:sz w:val="24"/>
        </w:rPr>
      </w:pPr>
      <w:r>
        <w:rPr>
          <w:sz w:val="24"/>
        </w:rPr>
        <w:t xml:space="preserve">* На Крещенье снег хлопьями – к урожа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25 января – Тать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В Татьянин день проглянет солнышко – к раннему прилёту птиц, а если пойдёт снег – лето будет дождлив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0 января – Антон-перезимник. Тепло на Антона - только на один день, потом снова мороз будет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враль</w:t>
      </w:r>
    </w:p>
    <w:p>
      <w:pPr>
        <w:pStyle w:val="Normal"/>
        <w:rPr>
          <w:sz w:val="24"/>
        </w:rPr>
      </w:pPr>
      <w:r>
        <w:rPr>
          <w:sz w:val="24"/>
        </w:rPr>
        <w:t>Февраль. Третий месяц зимы. Сечень. Бокогрей. Снежень. Лютый. Вьюговей. Свадеб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ьюги да метели по февраль налетели. </w:t>
      </w:r>
    </w:p>
    <w:p>
      <w:pPr>
        <w:pStyle w:val="Normal"/>
        <w:rPr>
          <w:sz w:val="24"/>
        </w:rPr>
      </w:pPr>
      <w:r>
        <w:rPr>
          <w:sz w:val="24"/>
        </w:rPr>
        <w:t>* У февраля два друга – метель да вью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Начало февраля погоже – жди весну раннюю, ясну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Холодный февраль - к благоприятному ле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Длинные сосульки в конце февраля – к долгой весн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Как в феврале аукнется, так осенью откликн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Тёплый февраль - обманчивый: будет холодная, с заморозками, вес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Туманы в феврале предвещают дождливый год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Холодные северные ветры в феврале – к урожа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Птицы перед теплом садятся на верхушки деревье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февраля – Макарьев день </w:t>
      </w:r>
    </w:p>
    <w:p>
      <w:pPr>
        <w:pStyle w:val="Normal"/>
        <w:rPr>
          <w:sz w:val="24"/>
        </w:rPr>
      </w:pPr>
      <w:r>
        <w:rPr>
          <w:sz w:val="24"/>
        </w:rPr>
        <w:t>* Какова погода первого числа, таков и весь февраль</w:t>
      </w:r>
    </w:p>
    <w:p>
      <w:pPr>
        <w:pStyle w:val="Normal"/>
        <w:rPr>
          <w:sz w:val="24"/>
        </w:rPr>
      </w:pPr>
      <w:r>
        <w:rPr>
          <w:sz w:val="24"/>
        </w:rPr>
        <w:t>* Если небо звёздное, то зима долго просто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6 февраля – Аксинья. Мороз Аксинья (средние морозы).</w:t>
      </w:r>
    </w:p>
    <w:p>
      <w:pPr>
        <w:pStyle w:val="Normal"/>
        <w:rPr>
          <w:sz w:val="24"/>
        </w:rPr>
      </w:pPr>
      <w:r>
        <w:rPr>
          <w:sz w:val="24"/>
        </w:rPr>
        <w:t xml:space="preserve">* Какова Аксинья, такова и вес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14 февраля – Трифон. День св. Валентина</w:t>
      </w:r>
    </w:p>
    <w:p>
      <w:pPr>
        <w:pStyle w:val="Normal"/>
        <w:rPr>
          <w:sz w:val="24"/>
        </w:rPr>
      </w:pPr>
      <w:r>
        <w:rPr>
          <w:sz w:val="24"/>
        </w:rPr>
        <w:t>* Звёздно (ясно ночью) - весна поздняя, а зима еще долго продли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 февраля – Сретение Господ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Двунадесятый церковный непереходящий праздник. Сретение - слово славянское, что означает "встреча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етение считается границей между зимой и весной. "На Сретение зима с летом встретились". Другое название праздника - громницы. Так именовали свечи, приносимые в этот день в храм для освящения. Сретенская вода – целитель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года на Сретение определяла весну. Капель предвещала урожай пшеницы. Последние зимние морозы и первые весенние оттепели называли сретенскими. "Если небо беззвёздно - весна заплачет поздно". Придя из церкви, полагалось трясти садовые деревья, чтобы были они с плодам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каб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ый месяц зимы. Студень. Студенец. Зазимник. Грудень. Студённый.</w:t>
      </w:r>
    </w:p>
    <w:p>
      <w:pPr>
        <w:pStyle w:val="Normal"/>
        <w:jc w:val="both"/>
        <w:rPr/>
      </w:pPr>
      <w:r>
        <w:rPr>
          <w:sz w:val="24"/>
        </w:rPr>
        <w:t xml:space="preserve">* Декабрь год кончает, зиму начина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Теплый декабрь – к затяжной зиме и поздней холодной весн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Первый снег в декабре плотный, мокрый и тяжелый – быть влажному лету, а сухой и легкий – быть и лету сух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Декабрь снежный и холодный – будет и год плодородны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декабря – Платон и Ром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Каков Платон и Роман, такова и зима. Если случится в течении дня перемена, стольким же переменам подвергнется и зи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 декабря – Юрьев день. Юрий холодный. В этот день, некогда крепостные крестьяне имели право переменить себе хозяев. "Вот тебе, бабушка и Юрьев день!" - стали говорить в народе после его отмены царём Борисом Годуновы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Медведь в берлоге засып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 декабря – Роман. В этот день рыбы ложатся в зимовальные ямы, на дно. </w:t>
      </w:r>
    </w:p>
    <w:p>
      <w:pPr>
        <w:pStyle w:val="Normal"/>
        <w:rPr>
          <w:sz w:val="24"/>
        </w:rPr>
      </w:pPr>
      <w:r>
        <w:rPr>
          <w:sz w:val="24"/>
        </w:rPr>
        <w:t xml:space="preserve">17 декабря – Варвара. Варваринские средние морозы (могут быть сильные) </w:t>
      </w:r>
    </w:p>
    <w:p>
      <w:pPr>
        <w:pStyle w:val="Normal"/>
        <w:rPr>
          <w:sz w:val="24"/>
        </w:rPr>
      </w:pPr>
      <w:r>
        <w:rPr>
          <w:sz w:val="24"/>
        </w:rPr>
        <w:t xml:space="preserve">* Придёт Варвара – заварварят и морозы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Варвара мосты мостит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Варвара мостит, Савва гвозди острит, Никола прибива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* Трещит Варюха, береги нос да ухо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Варвара ночи урвала, дни притачала. </w:t>
      </w:r>
    </w:p>
    <w:p>
      <w:pPr>
        <w:pStyle w:val="Normal"/>
        <w:rPr>
          <w:sz w:val="24"/>
        </w:rPr>
      </w:pPr>
      <w:r>
        <w:rPr>
          <w:sz w:val="24"/>
        </w:rPr>
        <w:t xml:space="preserve">19 декабря – Никола (зимний), холодный. Никольские средние морозы - не чета введенским. "На Николу зима с гвоздём ходит." </w:t>
      </w:r>
    </w:p>
    <w:p>
      <w:pPr>
        <w:pStyle w:val="Normal"/>
        <w:rPr>
          <w:sz w:val="24"/>
        </w:rPr>
      </w:pPr>
      <w:r>
        <w:rPr>
          <w:sz w:val="24"/>
        </w:rPr>
        <w:t xml:space="preserve">* Иней на Николу – к урожаю на следующий год. </w:t>
      </w:r>
    </w:p>
    <w:p>
      <w:pPr>
        <w:pStyle w:val="Normal"/>
        <w:rPr>
          <w:sz w:val="24"/>
        </w:rPr>
      </w:pPr>
      <w:r>
        <w:rPr>
          <w:sz w:val="24"/>
        </w:rPr>
        <w:t xml:space="preserve">* Хвали зиму после Николы </w:t>
      </w:r>
    </w:p>
    <w:p>
      <w:pPr>
        <w:pStyle w:val="Normal"/>
        <w:rPr>
          <w:sz w:val="24"/>
        </w:rPr>
      </w:pPr>
      <w:r>
        <w:rPr>
          <w:sz w:val="24"/>
        </w:rPr>
        <w:t xml:space="preserve">22 декабря – Анна. Зименее СолнцеСтоЯ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ядки – до середины января (Зимние Святки). Ряженые ходят с песнями и шутками-прибаутками по дворам, выпрашивая угощение: «Щедрик-ведрик, дайте вареник, грудочку кашки, колечко колбаски...»  </w:t>
      </w:r>
    </w:p>
    <w:p>
      <w:pPr>
        <w:pStyle w:val="Normal"/>
        <w:rPr>
          <w:sz w:val="24"/>
        </w:rPr>
      </w:pPr>
      <w:r>
        <w:rPr>
          <w:sz w:val="24"/>
        </w:rPr>
        <w:t xml:space="preserve">30 декабря – Даниил-зимоуказчик. </w:t>
      </w:r>
    </w:p>
    <w:p>
      <w:pPr>
        <w:pStyle w:val="Normal"/>
        <w:rPr>
          <w:sz w:val="24"/>
        </w:rPr>
      </w:pPr>
      <w:r>
        <w:rPr>
          <w:sz w:val="24"/>
        </w:rPr>
        <w:t>* Иней на Даниила – к тёплым святк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яб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тий месяц осени. Грудень. Ледень. Ледовый кузнец. Листовей. Листочный. Ледостав. Свадебник. Полузимн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ябрь зиме дорожку тори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Листопад прошёл быстро – будет холодная зима. </w:t>
      </w:r>
    </w:p>
    <w:p>
      <w:pPr>
        <w:pStyle w:val="Normal"/>
        <w:rPr>
          <w:sz w:val="24"/>
        </w:rPr>
      </w:pPr>
      <w:r>
        <w:rPr>
          <w:sz w:val="24"/>
        </w:rPr>
        <w:t xml:space="preserve">4 ноября – Зимняя (осенняя) Казанская. Казанская - бабья заступница. </w:t>
      </w:r>
    </w:p>
    <w:p>
      <w:pPr>
        <w:pStyle w:val="Normal"/>
        <w:rPr>
          <w:sz w:val="24"/>
        </w:rPr>
      </w:pPr>
      <w:r>
        <w:rPr>
          <w:sz w:val="24"/>
        </w:rPr>
        <w:t>* Первый заморозок.</w:t>
      </w:r>
    </w:p>
    <w:p>
      <w:pPr>
        <w:pStyle w:val="Normal"/>
        <w:rPr/>
      </w:pPr>
      <w:r>
        <w:rPr>
          <w:sz w:val="24"/>
        </w:rPr>
        <w:t>* "До Казанской не зима, а с Казанской - уж и не осень".</w:t>
      </w:r>
    </w:p>
    <w:p>
      <w:pPr>
        <w:pStyle w:val="Normal"/>
        <w:rPr>
          <w:sz w:val="24"/>
        </w:rPr>
      </w:pPr>
      <w:r>
        <w:rPr>
          <w:sz w:val="24"/>
        </w:rPr>
        <w:t>* С Казанской мороз не велик, да стоять не вел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* С Казанской тепло морозу не указ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Выезжай в Казанскую на колесах, а полозья-то в телегу клад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 ноября – Дмитриев день (Родительский день, по обычаю, в этот день поминают усопших). Дмитровская неделя – родительская, дед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Если в этот день холод и снег - весна поздняя и холодная, а если оттепель - зима и весна тёплы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 ноября – Парасковья-Льняница (другие названия – Параскева-Пятница, если этот день пришёлся на пятницу, Ненила, Параскева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 ноября – Зиновий. Зиновий-синичник, синичкин праздник. Синички прилетают из-за моря. С ними вместе – снегири, сойки, чечетки, свиристели. </w:t>
      </w:r>
    </w:p>
    <w:p>
      <w:pPr>
        <w:pStyle w:val="Normal"/>
        <w:rPr>
          <w:sz w:val="24"/>
        </w:rPr>
      </w:pPr>
      <w:r>
        <w:rPr>
          <w:sz w:val="24"/>
        </w:rPr>
        <w:t xml:space="preserve">13 ноября – Юровая (народный праздник рыбаков и охотников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 ноября – Кузьминки. Кузьмы-Демьяна день. Кузьминки - встреча зимы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Кузьмы-Демьяна путь – не путь, а зимы перепутье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Если Кузьма-Демьян закуют реку, то Михайло (21 ноября) её раскуёт. (Холод на Кузьму-Демьяна - тепло на Михаил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 ноября – Михайлов день. Михайловские ранние морозы. Начинались михайловские праздники - пиры да гулянья после окончания всех летних и осенних сельских работ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Михайло мосты мостит. </w:t>
      </w:r>
    </w:p>
    <w:p>
      <w:pPr>
        <w:pStyle w:val="Normal"/>
        <w:rPr>
          <w:sz w:val="24"/>
        </w:rPr>
      </w:pPr>
      <w:r>
        <w:rPr>
          <w:sz w:val="24"/>
        </w:rPr>
        <w:t xml:space="preserve">* С Михайлова дня зима не стоит, земля не мёрзн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 ноября – Матрёна зимняя. Зимние Матрёны. Мартынов день. Устанавливается зима. * Если на Матрёну стоит хорошая погода, то стоять ей целых три недели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На Сретенье снежок – весной дожжок. </w:t>
      </w:r>
    </w:p>
    <w:p>
      <w:pPr>
        <w:pStyle w:val="Normal"/>
        <w:rPr>
          <w:sz w:val="24"/>
        </w:rPr>
      </w:pPr>
      <w:r>
        <w:rPr>
          <w:sz w:val="24"/>
        </w:rPr>
        <w:t>* Снег через дорогу передувает – знатное просо вырастет, зато и зима долго не отступи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Если на Сретенье дорогу переметает – весна будет поздняя и холодная, если тепло в этот день – весна будет ранняя и теплая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Какова погода на Сретенье, такова и весна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На Сретенье капель – урожай на пшениц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 Февраля – Никифоры, Панкраты. Лаптев день. </w:t>
      </w:r>
    </w:p>
    <w:p>
      <w:pPr>
        <w:pStyle w:val="Normal"/>
        <w:rPr>
          <w:sz w:val="24"/>
        </w:rPr>
      </w:pPr>
      <w:r>
        <w:rPr>
          <w:sz w:val="24"/>
        </w:rPr>
        <w:t>* Не у всякого Панкрата - в закромах бога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Масленица, катание на горах, бл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уббота мясопустная. Начинают праздновать "малую Масленку". Ребятишки группами бегают по деревне и собирают лапти, а потом встречают возвращающихся с ярмарки вопросом "Везёшь ли Масленицу?" Кто отвечал "нет", того били лаптями. Катаются с гор (примета - кто дальше прокатится, у того в семье будет удача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сленица – старинный славянский праздник проводов зимы, во время которого пекутся блины с коровьим маслом и устраиваются увесиления. В народе её называли "тридцати братьев сестрою, сорока бабушек внучкой, трёх матерей дочкой". Произносили скороговорочки: "...Как на встречу Масленицы выезжал честной Семик в салазочках, в одних портяночках, без лапоток"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готовка к масленице напоминала подготовку к современному Новому году – закупали продукты для угощения гостей и обнову для походов в гости. В старину этот праздник продолжался до двух неде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Современная Масленица празднуется в течение недели, а масленичную неделю стали называть сырной. Теперь этот праздник не имеет точного календарного времени, являясь неделей, предшествующей Великому посту. За неделю перед постом нельзя есть мясного. Можно – масло, сыр, яйца, молоко. Обряды проводов зимы - ряжение, сжигание старых вещей и чучела Зимы-Масленицы и др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Широкая масленица – последние дни маслениц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 февраля – Прохор. Хоть февраль и злится, но весну чу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3 фев – Мясное воскресенье. Ходили в гости, приглашали гостей на Масленицу. Тесть ездил звать зятя "доедать барана". С понедельника - еда без мяс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роят снежные горы, балагурят, совершают обряды - Заклички Весны.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ная пища в Масленицу – блины. Начинают их печь с понедельника и в обязательном порядке – в четверг. Блин – символ Солнц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ждый день Масленой недели имеет своё названи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недельник – встреча весны (горы, качели, ярмарки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торник – «заигрыш», общие увеселения (катание на горах, блины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еда – «лакомка», угощение гостей (к тёще на блины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етверг-четверток – широкий масленичный разгул (катание по улицам, обряды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ятница – тёщины вечёрки (блины тёще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уббота – золовкины посиделки (молодая невестка приглашала своих родных к себе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оскресенье – проводы Масленицы, прощанья, целовник, прощёный день. Прощение заключалось поцелуем и низким поклон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 февраля – Власий. Пришёл Прохор да Влас – никак скоро весна у н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6 февраля – Прощёное воскресенье – последнее воскресенье перед Великим постом, когда верующие просят прощения у Бога и друг у друг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27 февраля – Кирилл.</w:t>
      </w:r>
    </w:p>
    <w:p>
      <w:pPr>
        <w:pStyle w:val="Normal"/>
        <w:rPr>
          <w:sz w:val="24"/>
        </w:rPr>
      </w:pPr>
      <w:r>
        <w:rPr>
          <w:sz w:val="24"/>
        </w:rPr>
        <w:t>* Хорошая погода – к мороз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 февраля – Онисим Овчарник. В эти дни зима с весной начинают борьбу - кому дальше идт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торой месяц осени. Паздерник. Грязник. Листобой. Листопад. Замерь. Позимник. Свадебник. Зазимье. Подзимн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ктябрь то плачет, то сме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сна да осень – на дню погод восем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тябрь землю прикрывает где листком, а где и снеж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ктябрь ни колеса, ни полоза не люби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Если в октябре лист с берёзы, дуба и клёна опадает нечисто – жди суровой зим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октября – Арина-журавлиный лё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Если на Арину журавли полетят, то на Покров (14 октября) надо ждать первого мороза. А если их не видно в этот день – раньше Артемьего дня (2 ноября) не ударить ни одному морозу. </w:t>
      </w:r>
    </w:p>
    <w:p>
      <w:pPr>
        <w:pStyle w:val="Normal"/>
        <w:rPr>
          <w:sz w:val="24"/>
        </w:rPr>
      </w:pPr>
      <w:r>
        <w:rPr>
          <w:sz w:val="24"/>
        </w:rPr>
        <w:t xml:space="preserve">8 октября – Сергей-капустник. Рубят капусту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Если на Сергия первый снег, то зима установится на Михайлу (21 ноября)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Если снег падает на мокрую землю – скоро зима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Если первый снег сухой – жди хорошего лета. Если он упадет, когда на вишне нет листа – жди скорую зим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 октября – Покров Пресвятой Богородиц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кровские заморозки. На Покров потопи хату без дров (утеплялись жилища). Встреча Осени с Зим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Каков Покров, такова и зи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От первого снега до санного пути - 6 нед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На Покров до обеда осень, после – обеда зимушка-зим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Между Покровом и Дмитрием (8 ноября) зима не останови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Отлёт журавлей до Покрова – на раннюю, холодную зим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вые инеи покрывают землю. Окончены полевые работы, идёт подготовка к зиме. С этих дней начинали топить в избах. </w:t>
      </w:r>
    </w:p>
    <w:p>
      <w:pPr>
        <w:pStyle w:val="Normal"/>
        <w:rPr>
          <w:sz w:val="24"/>
        </w:rPr>
      </w:pPr>
      <w:r>
        <w:rPr>
          <w:sz w:val="24"/>
        </w:rPr>
        <w:t xml:space="preserve">17 октября – Ерофей. </w:t>
      </w:r>
    </w:p>
    <w:p>
      <w:pPr>
        <w:pStyle w:val="Normal"/>
        <w:rPr>
          <w:sz w:val="24"/>
        </w:rPr>
      </w:pPr>
      <w:r>
        <w:rPr>
          <w:sz w:val="24"/>
        </w:rPr>
        <w:t>* С Ерофея - установление холодов.</w:t>
      </w:r>
    </w:p>
    <w:p>
      <w:pPr>
        <w:pStyle w:val="Normal"/>
        <w:rPr>
          <w:sz w:val="24"/>
        </w:rPr>
      </w:pPr>
      <w:r>
        <w:rPr>
          <w:sz w:val="24"/>
        </w:rPr>
        <w:t>* У зайца белеет шерсть - к скорому наступлению зи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 Ерофеев день лешие дурят по лесам - бродят, кричат, хлопают в ладоши, хохочут, но с пением первых петухов проваливаются сквозь землю - до будущего тепла. Суеверные люди в лес не ходят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ый месяц осени. Рюень. Ревун. Летопроводец. Верестень. Вересень. Листопроводец. Задумчевый. Рябинник. Зоревник. Хмур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ентябре улетают в тёплые края ласточки, горихвостки, кукушки и пеноче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ентябре лист на дереве не держи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ентябре одна ягода, да и та горькая ряби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лоден сентябрь, но сы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Гром в сентябре - тёплая и долгая осен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Появились опята – лето отошл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Гром в сентябре предвещает тёплую осен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Низко улетают перелётные птицы – короткая осен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Чем суше и теплее сентябрь, тем позднее наступит зим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Гром в сентябре - тёплая осень и снежная зим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Появление поздней осенью комаров – признак тёплой зим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Холодный сентябрь – в марте сойдёт сне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народному календарю осени отводится время от второго Спаса до Кузьминок (14 ноябр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 сентября – Наталья-Овсяница. Оканчивается уборка овса. Устраивался праздник. Носили чучело - овсяный сно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Холодный утренник на Наталью предвещает раннюю и холодную зи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Если не опал лист берёзы и дуба - будет суровая зим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Птицы со двора и опёнки у пня - наступила осенняя пора. </w:t>
      </w:r>
    </w:p>
    <w:p>
      <w:pPr>
        <w:pStyle w:val="Normal"/>
        <w:rPr>
          <w:sz w:val="24"/>
        </w:rPr>
      </w:pPr>
      <w:r>
        <w:rPr>
          <w:sz w:val="24"/>
        </w:rPr>
        <w:t xml:space="preserve">11 сентября – Иван-Постный. Иоанн-Предтеча. </w:t>
      </w:r>
    </w:p>
    <w:p>
      <w:pPr>
        <w:pStyle w:val="Normal"/>
        <w:rPr>
          <w:sz w:val="24"/>
        </w:rPr>
      </w:pPr>
      <w:r>
        <w:rPr>
          <w:sz w:val="24"/>
        </w:rPr>
        <w:t xml:space="preserve">* Скворцы долго не улетают - к сухой осени. </w:t>
      </w:r>
    </w:p>
    <w:p>
      <w:pPr>
        <w:pStyle w:val="Normal"/>
        <w:rPr>
          <w:sz w:val="24"/>
        </w:rPr>
      </w:pPr>
      <w:r>
        <w:rPr>
          <w:sz w:val="24"/>
        </w:rPr>
        <w:t xml:space="preserve">* Стаи грачей тянутся тёмными вечерами - к хорошей погод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14 сентября – Семёнов день (другие названия: Семён-летопроводец. Семен-день, Марфино лето). Окончание лета. Первый день бабьего лета. Мушиные похороны. Первая встреча осени. </w:t>
      </w:r>
    </w:p>
    <w:p>
      <w:pPr>
        <w:pStyle w:val="Normal"/>
        <w:rPr>
          <w:sz w:val="24"/>
        </w:rPr>
      </w:pPr>
      <w:r>
        <w:rPr>
          <w:sz w:val="24"/>
        </w:rPr>
        <w:t>* На Семёна колосовые не убрали - считай пропали.</w:t>
      </w:r>
    </w:p>
    <w:p>
      <w:pPr>
        <w:pStyle w:val="Normal"/>
        <w:rPr>
          <w:sz w:val="24"/>
        </w:rPr>
      </w:pPr>
      <w:r>
        <w:rPr>
          <w:sz w:val="24"/>
        </w:rPr>
        <w:t>* Если день будет ясным и тёплым, то и зима будет тёплой, а осень сух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 сентября - древний праздник, посвящённый семейному благополучи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ый месяц весны. Названия: Сухый. Протальник. Водотёк. Капельник. Свистун. Зимобор. Перезимник. Излом зимы. Позимник. Весновей. Весновка. Утро весны. Первеней весны. Зазывала весны. Огородник. Утр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марте зима уходила неохотно. В марте и даже в апреле заморозки были явлением частым, поэтому было принято закликать-заговаривать. Специально испеченные колобки выбрасывали на улицу, приговаривая: “Мороз Красный нос, вот тебе хлеб и овес! А теперь убирайся подобру-поздорову!” Варили овсяный кисель, выставляли его в миске на крыльцо с приговором: “Мороз-мороз, не тронь мой овес, приходи кисель есть!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марта-пролетья весна начинается. </w:t>
      </w:r>
    </w:p>
    <w:p>
      <w:pPr>
        <w:pStyle w:val="Normal"/>
        <w:rPr/>
      </w:pPr>
      <w:r>
        <w:rPr>
          <w:sz w:val="24"/>
        </w:rPr>
        <w:t xml:space="preserve">В марте день с ночью равняет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Древней Руси март считался первым месяцем года и сопровождался разными обрядами и играми. В марте отмечалось окончание зимы и сжигалось соломенное чучело. Весну встречали, звали дважды в год: в день Евдокеи-весновки (14 марта) и на Сороки, в дни весеннего равноденствия, припевая: </w:t>
      </w:r>
    </w:p>
    <w:p>
      <w:pPr>
        <w:pStyle w:val="Normal"/>
        <w:rPr>
          <w:sz w:val="24"/>
        </w:rPr>
      </w:pPr>
      <w:r>
        <w:rPr>
          <w:sz w:val="24"/>
        </w:rPr>
        <w:t xml:space="preserve">"Весна-красна! 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ты к нам принесла? 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асное летечко". </w:t>
      </w:r>
    </w:p>
    <w:p>
      <w:pPr>
        <w:pStyle w:val="Normal"/>
        <w:rPr>
          <w:sz w:val="24"/>
        </w:rPr>
      </w:pPr>
      <w:r>
        <w:rPr>
          <w:sz w:val="24"/>
        </w:rPr>
        <w:t>Приметы:</w:t>
      </w:r>
    </w:p>
    <w:p>
      <w:pPr>
        <w:pStyle w:val="Normal"/>
        <w:rPr>
          <w:sz w:val="24"/>
        </w:rPr>
      </w:pPr>
      <w:r>
        <w:rPr>
          <w:sz w:val="24"/>
        </w:rPr>
        <w:t xml:space="preserve">* В марте облака плывут высоко и быстро – к хорошей погоде </w:t>
      </w:r>
    </w:p>
    <w:p>
      <w:pPr>
        <w:pStyle w:val="Normal"/>
        <w:rPr>
          <w:sz w:val="24"/>
        </w:rPr>
      </w:pPr>
      <w:r>
        <w:rPr>
          <w:sz w:val="24"/>
        </w:rPr>
        <w:t xml:space="preserve">* Сухой март – плодородие, дождливый – неурожай </w:t>
      </w:r>
    </w:p>
    <w:p>
      <w:pPr>
        <w:pStyle w:val="Normal"/>
        <w:rPr>
          <w:sz w:val="24"/>
        </w:rPr>
      </w:pPr>
      <w:r>
        <w:rPr>
          <w:sz w:val="24"/>
        </w:rPr>
        <w:t xml:space="preserve">* Раненько март веснянку затягивает – ненадёжное тепло. </w:t>
      </w:r>
    </w:p>
    <w:p>
      <w:pPr>
        <w:pStyle w:val="Normal"/>
        <w:rPr>
          <w:sz w:val="24"/>
        </w:rPr>
      </w:pPr>
      <w:r>
        <w:rPr>
          <w:sz w:val="24"/>
        </w:rPr>
        <w:t xml:space="preserve">* Частые мартовские туманы – признак дождливого л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 марта – Сороки, Жаворонки. В этот день, согласно народному календарю, зима кончается — весна начинается, день с ночью меряется-равняется (равноденствие). Выпекали жаворонки (кулики, тетёрки). Это обрядовое печенье в виде птиц или солнца. Это должно было ускорить приход весны.</w:t>
      </w:r>
    </w:p>
    <w:p>
      <w:pPr>
        <w:pStyle w:val="Normal"/>
        <w:jc w:val="both"/>
        <w:rPr/>
      </w:pPr>
      <w:r>
        <w:rPr>
          <w:sz w:val="24"/>
        </w:rPr>
        <w:t xml:space="preserve">* 30 марта – день памяти Иоанна Лествичник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й написал знаменитую "Лествицу добродетелей", где показал ступени восхождения к духовному совершенству. В день памяти выпекали лесен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р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рель. Второй месяц весны. Названия: Березозол. Березень, Снегогон. Снегосгон. Снеготок. Березозор. Водолей. Водопол. Цветень. Парник. Парильник. Капельник. Зажги снега. Заиграй овражки. Солнечн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лнце "играет" (переливаются радужные круги вокруг светила). </w:t>
      </w:r>
    </w:p>
    <w:p>
      <w:pPr>
        <w:pStyle w:val="Normal"/>
        <w:rPr>
          <w:sz w:val="24"/>
        </w:rPr>
      </w:pPr>
      <w:r>
        <w:rPr>
          <w:sz w:val="24"/>
        </w:rPr>
        <w:t xml:space="preserve">Апрель водою славен, почками красен. </w:t>
      </w:r>
    </w:p>
    <w:p>
      <w:pPr>
        <w:pStyle w:val="Normal"/>
        <w:rPr>
          <w:sz w:val="24"/>
        </w:rPr>
      </w:pPr>
      <w:r>
        <w:rPr>
          <w:sz w:val="24"/>
        </w:rPr>
        <w:t xml:space="preserve">Апрельский цветок ломает ледок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нег от земли, лед от воды отстает в апре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негогон отмыкает ключи и воды. Апрель-снегогон всех напоит. </w:t>
      </w:r>
    </w:p>
    <w:p>
      <w:pPr>
        <w:pStyle w:val="Normal"/>
        <w:rPr>
          <w:sz w:val="24"/>
        </w:rPr>
      </w:pPr>
      <w:r>
        <w:rPr>
          <w:sz w:val="24"/>
        </w:rPr>
        <w:t>Ни холоднее марта, ни теплее мая не бывал апрель.</w:t>
      </w:r>
    </w:p>
    <w:p>
      <w:pPr>
        <w:pStyle w:val="Normal"/>
        <w:rPr>
          <w:sz w:val="24"/>
        </w:rPr>
      </w:pPr>
      <w:r>
        <w:rPr>
          <w:sz w:val="24"/>
        </w:rPr>
        <w:t>Апрельские ручьи землю будя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аздники Лады (в году их шесть, с начала марта до середины сентября). Именно у Лады и ее дочери Лели испрашивали разрешения закликать весн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лагослови, мати </w:t>
      </w:r>
    </w:p>
    <w:p>
      <w:pPr>
        <w:pStyle w:val="Normal"/>
        <w:rPr>
          <w:sz w:val="24"/>
        </w:rPr>
      </w:pPr>
      <w:r>
        <w:rPr>
          <w:sz w:val="24"/>
        </w:rPr>
        <w:t>Ой, мати, Лада, мати,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сну заклика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праздник Красной горки, который в большей степени был посвящен Леле, девушки вели игру «А мы просо сеяли, сеяли». Местом ее проведения был облюбованный холм (красная горка). </w:t>
      </w:r>
    </w:p>
    <w:p>
      <w:pPr>
        <w:pStyle w:val="Normal"/>
        <w:rPr>
          <w:sz w:val="24"/>
        </w:rPr>
      </w:pPr>
      <w:r>
        <w:rPr>
          <w:sz w:val="24"/>
        </w:rPr>
        <w:t xml:space="preserve">* Ясные ночи в апреле – к заморозкам. </w:t>
      </w:r>
    </w:p>
    <w:p>
      <w:pPr>
        <w:pStyle w:val="Normal"/>
        <w:rPr>
          <w:sz w:val="24"/>
        </w:rPr>
      </w:pPr>
      <w:r>
        <w:rPr>
          <w:sz w:val="24"/>
        </w:rPr>
        <w:t>* Апрель с водою – май с травою.</w:t>
      </w:r>
    </w:p>
    <w:p>
      <w:pPr>
        <w:pStyle w:val="Normal"/>
        <w:rPr>
          <w:sz w:val="24"/>
        </w:rPr>
      </w:pPr>
      <w:r>
        <w:rPr>
          <w:sz w:val="24"/>
        </w:rPr>
        <w:t xml:space="preserve">* Мокрый апрель – хорошая пашня. </w:t>
      </w:r>
    </w:p>
    <w:p>
      <w:pPr>
        <w:pStyle w:val="Normal"/>
        <w:rPr>
          <w:sz w:val="24"/>
        </w:rPr>
      </w:pPr>
      <w:r>
        <w:rPr>
          <w:sz w:val="24"/>
        </w:rPr>
        <w:t>* Звёздные (ясные) ночи в конце апреля – к урожаю.</w:t>
      </w:r>
    </w:p>
    <w:p>
      <w:pPr>
        <w:pStyle w:val="Normal"/>
        <w:rPr>
          <w:sz w:val="24"/>
        </w:rPr>
      </w:pPr>
      <w:r>
        <w:rPr>
          <w:sz w:val="24"/>
        </w:rPr>
        <w:t xml:space="preserve">* Коли лёд и вода сходят вдруг (быстро) – год будет лёгким, хороши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апреля – Дарья. День всеобщего веселья и шуток. С Дарьи начинали белить холс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Умасливали проснувшегося после зимы домового, ещё сонного, всклокоченного и ворчливого - хлебом с молочком и зрелищами: шутили, надевали одежду наизнанку, на ногах - пренепременно разные носки и обув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вгуст</w:t>
      </w:r>
    </w:p>
    <w:p>
      <w:pPr>
        <w:pStyle w:val="Normal"/>
        <w:rPr>
          <w:sz w:val="24"/>
        </w:rPr>
      </w:pPr>
      <w:r>
        <w:rPr>
          <w:sz w:val="24"/>
        </w:rPr>
        <w:t xml:space="preserve">Август – каторга, да после будет мятовк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августе мужику три заботы: и косить и пахать, и сеят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1 августа – Макри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* Смотри осень по Макриде - Макрида мокра - и осень мок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августа – Ильин день. Славный пророк Илия почитался нашими предками распорядителем и благодетельных и грозных сил природы, особенно молний и грома. Илию звали наделяющим, ибо именно он распоряжался урожаем, был его производителем. В некоторых местностях в этот день на воротах принято было ставить чашку с зерном овса или ржи и просить священника "провеличать Илию на плодородие хлеба". Илия пророк не только "зажинает жито", но и покровительствует домашним животным: телятам, баранам, козлятам. На Илию всегда бывает весёлый праздник – в поле работать опасно, непременная в этот день гроза может привести к несчастью. С Ильина дня ночь длинна: работник высыпается, кони наедаются. Илья лето кончает. "Во что Илья, в то и Воздвиженье" (27 сентября). Начинаются утренники. С Ильина дня воды стынут – конец купанию. Второй урожай грибов. Илья лето кончае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 августа – Анна летняя. Анна припасает утренни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Если утренник холодный - и зима холодна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 августа – Авдотья-малиновка или огуречница. Первый Спас. Медовый (Мокрый) спас. Во время Медового Спаса вырезали соты с мёдом. Этим медом святили воду в реках, а после водосвятия купали в них детей. Дети перед купанием пускали по воде свои рубашки, а после него одевали новые, белые, ещё не стиранные рубах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Начало Успенского пос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* В первый Спас – проводы лета, пчёлы перестают носить взяток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Пришёл Спас – держи рукавицы прозапас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Проводы лета. Со Спаса - холодные росы. </w:t>
      </w:r>
    </w:p>
    <w:p>
      <w:pPr>
        <w:pStyle w:val="Normal"/>
        <w:rPr>
          <w:sz w:val="24"/>
        </w:rPr>
      </w:pPr>
      <w:r>
        <w:rPr>
          <w:sz w:val="24"/>
        </w:rPr>
        <w:t xml:space="preserve">* У Спаса всего в запасе: и дождь и вёдро, и разнопогодица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Если ветер с вихрями на Спаса – жди зиму снежную с мороз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ю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торой месяц лета. Червень. Сенозарник. Сеностав. Страдник. Грозник. Грозовик. Серпень. Сенокосник. Липец. Жарник. Сладкоежка. Ягодник. Румянец года. Вершина л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лнце в июле лику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июле солнце без огня гори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заморозков свободен только июл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 топор кормит мужика, а июльская рабо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июле во дворе пусто, да в поле густ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Много мошек - готовь больше лукошек - урожай гриб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С утра парит - жди дожд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Лошадь летом фыркает - к дожд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июля – Аграфена Купальница. Сбор лечебных тра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 июля – Иван Купала или Иванов день. Большой поко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Сильная роса в Иванов день – к урожаю огурц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До Иванова дня дождь – хлеба прибавится, после Иванова дня – убави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На Иванову ночь звёздно – будет много гриб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8 июля – Пётр и Феврония Муромские. День семьи, любви и вер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легенде, за несколько лет до княжения Пётр убил огненного змея, но испачкался его кровью и заболел проказой, от которой никто не мог его излечить. Феврония вылечила Петра, и он женился на н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нь покровительствовал семье и любви. Первый покос. В этот день последние русалки уходят с берегов в глубь водоёмов, поэтому купаться уже было безопасно. После купальских игр определялись пары суженых, и этот день покровительствовал семье и любви. В старину с этого и до Михайлова дня (21 ноября) игрались свадьб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 июля – Афиног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* Лето перешагивает зной, кончаются жаркие дни, и ночи становятся холодней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Ботва у моркови поникает - к дождю. </w:t>
      </w:r>
    </w:p>
    <w:p>
      <w:pPr>
        <w:pStyle w:val="Normal"/>
        <w:rPr>
          <w:sz w:val="24"/>
        </w:rPr>
      </w:pPr>
      <w:r>
        <w:rPr>
          <w:sz w:val="24"/>
        </w:rPr>
        <w:t>* Частые туманы - к большим грибам.</w:t>
      </w:r>
    </w:p>
    <w:p>
      <w:pPr>
        <w:pStyle w:val="Normal"/>
        <w:rPr/>
      </w:pPr>
      <w:r>
        <w:rPr>
          <w:sz w:val="24"/>
        </w:rPr>
        <w:t>* На Афиногена пташки задумыв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апреля – Колодезница. Клавдия. В этот день особо почитается колодезная водица. Она чиста и целитель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апреля – Кирилл - дери полоз (окончательно портится дорог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 апреля – Василий Тёплый-солнечник. Василии-капельник – с крыш капл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 апреля – Захарии </w:t>
      </w:r>
    </w:p>
    <w:p>
      <w:pPr>
        <w:pStyle w:val="Normal"/>
        <w:rPr>
          <w:sz w:val="24"/>
        </w:rPr>
      </w:pPr>
      <w:r>
        <w:rPr>
          <w:sz w:val="24"/>
        </w:rPr>
        <w:t>* Ночь тёплая – весна будет дружн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 апреля – Благовещение Пресвятой Богородиц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ретья встреча весны. Бабий праздник. Весна зиму поборола. В этот день девки кос не плетут, под дымом не сидят. Ничего начинать не полагается. Птицы гнёзд не вьют, а устраивают птичьи базар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аздник Птиц - птицам волю дают. Выкупают птицу у птичьего охотника и выпускают из клетки. Считается, что птица станет ходатаем, предстоятелем перед Богом за своего освободителя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Как Благовещение проведешь – так и весь год. </w:t>
      </w:r>
    </w:p>
    <w:p>
      <w:pPr>
        <w:pStyle w:val="Normal"/>
        <w:rPr>
          <w:sz w:val="24"/>
        </w:rPr>
      </w:pPr>
      <w:r>
        <w:rPr>
          <w:sz w:val="24"/>
        </w:rPr>
        <w:t>* Если на Благовещение снег на крышах лежит, то в поле лежать ему до Егория (6 мая).</w:t>
      </w:r>
    </w:p>
    <w:p>
      <w:pPr>
        <w:pStyle w:val="Normal"/>
        <w:rPr>
          <w:sz w:val="24"/>
        </w:rPr>
      </w:pPr>
      <w:r>
        <w:rPr>
          <w:sz w:val="24"/>
        </w:rPr>
        <w:t xml:space="preserve">* Если на Благовещенье мороз – жди сорок холодных утренник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Мокрое Благовещение – грибное лето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На Благовещенье вёдро – к пожарам. </w:t>
      </w:r>
    </w:p>
    <w:p>
      <w:pPr>
        <w:pStyle w:val="Normal"/>
        <w:rPr>
          <w:sz w:val="24"/>
        </w:rPr>
      </w:pPr>
      <w:r>
        <w:rPr>
          <w:sz w:val="24"/>
        </w:rPr>
        <w:t>* Если на Благовещение ночь тёплая – весна друж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Если весна пришла до Благовещенья, то много ещё морозов будет впере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жигали перед домом старые соломенные тюфяки и лапти. Прыгают через очистительный огонь. Древнеславянский праздник "Перунова неделя" – обряды, которые должны помочь божеству победить тёмные силы зим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 апреля – Марк. В этот день слушали берёзу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Если верба хорошо цветёт – будет удачная пашня. </w:t>
      </w:r>
    </w:p>
    <w:p>
      <w:pPr>
        <w:pStyle w:val="Normal"/>
        <w:rPr>
          <w:sz w:val="24"/>
        </w:rPr>
      </w:pPr>
      <w:r>
        <w:rPr>
          <w:sz w:val="24"/>
        </w:rPr>
        <w:t>* Если на Вербной неделе мороз – будут хорошими яровые хлеба.</w:t>
      </w:r>
    </w:p>
    <w:p>
      <w:pPr>
        <w:pStyle w:val="Normal"/>
        <w:rPr>
          <w:sz w:val="24"/>
        </w:rPr>
      </w:pPr>
      <w:r>
        <w:rPr>
          <w:sz w:val="24"/>
        </w:rPr>
        <w:t>Вербное воскресение ("Верба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 апр - Пасха Господня, Светлое Христово Воскрес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й</w:t>
      </w:r>
    </w:p>
    <w:p>
      <w:pPr>
        <w:pStyle w:val="Normal"/>
        <w:rPr>
          <w:sz w:val="24"/>
        </w:rPr>
      </w:pPr>
      <w:r>
        <w:rPr>
          <w:sz w:val="24"/>
        </w:rPr>
        <w:t>Май. Третий месяц весны. Названия: Травень. Травник. Травный. Светозарник. Розовоцвет. Розацвет. Цветен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Бывает май – и под кустиком рай, а то май – коню сена дай, а сам на печь полеза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Ай да месяц май – не холоден, да голоден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Май холодный – год хлебородны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й обманет, да в лес уйдё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й леса наряжает, лето в гости ожида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Дождь в мае – хлеба подымает. </w:t>
      </w:r>
    </w:p>
    <w:p>
      <w:pPr>
        <w:pStyle w:val="Normal"/>
        <w:rPr>
          <w:sz w:val="24"/>
        </w:rPr>
      </w:pPr>
      <w:r>
        <w:rPr>
          <w:sz w:val="24"/>
        </w:rPr>
        <w:t>* Как зацветёт рябина – наступит продолжительное тепло.</w:t>
      </w:r>
    </w:p>
    <w:p>
      <w:pPr>
        <w:pStyle w:val="Normal"/>
        <w:rPr>
          <w:sz w:val="24"/>
        </w:rPr>
      </w:pPr>
      <w:r>
        <w:rPr>
          <w:sz w:val="24"/>
        </w:rPr>
        <w:t>* Зацвели яблони – земля согрела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мая – Кузьма. Козьма-огородник. Крестьяне говаривали: «На Козьму сей морковь и свеклу». С весенних полей пахучим ветерком тя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* Май холодный – год хлебородный. Дождь в мае – хлеба поднимает.</w:t>
      </w:r>
    </w:p>
    <w:p>
      <w:pPr>
        <w:pStyle w:val="Normal"/>
        <w:rPr>
          <w:sz w:val="24"/>
        </w:rPr>
      </w:pPr>
      <w:r>
        <w:rPr>
          <w:sz w:val="24"/>
        </w:rPr>
        <w:t>* Зацвела фиалка – сей морковь и петруш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* Без дождя не сей. </w:t>
      </w:r>
    </w:p>
    <w:p>
      <w:pPr>
        <w:pStyle w:val="Normal"/>
        <w:rPr>
          <w:sz w:val="24"/>
        </w:rPr>
      </w:pPr>
      <w:r>
        <w:rPr>
          <w:sz w:val="24"/>
        </w:rPr>
        <w:t>* Когда цветёт черёмуха – холодно.</w:t>
      </w:r>
    </w:p>
    <w:p>
      <w:pPr>
        <w:pStyle w:val="Normal"/>
        <w:jc w:val="both"/>
        <w:rPr/>
      </w:pPr>
      <w:r>
        <w:rPr>
          <w:sz w:val="24"/>
        </w:rPr>
        <w:t xml:space="preserve">В древности, славяне в эти дни отмечали праздник "Красная горка". К этому дню старались подогнать свадьбы. Девичий праздни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5 мая – Лука. Сажали лук</w:t>
      </w:r>
    </w:p>
    <w:p>
      <w:pPr>
        <w:pStyle w:val="Normal"/>
        <w:rPr>
          <w:sz w:val="24"/>
        </w:rPr>
      </w:pPr>
      <w:r>
        <w:rPr>
          <w:sz w:val="24"/>
        </w:rPr>
        <w:t xml:space="preserve">6 мая – Егорьев день (Егор  Юрий). Георгий Победоносец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горий – устроитель земли русской. Считается, к тому же, покровителем полей и всех плодов земных, что предопределило традицию освящать в этот день поля и посевы. Георгий - Водонос, он был также покровителем источников и рек. Поэтому в день святого бывало обязательным и водосвятие. Юрьева роса действует целительно даже на безнадежно больных люд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рестьяне просили Егория отомкнуть землю, выпустить росу. Юрьева роса от сглазу, от семи недугов. "Будь здоров, как Юрьева роса!"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Егорьев день вывешивали во дворе влажное полотенце: за ночь высохнет – долго не будет инеев, а замерзнет – будут заморозки уже в авгус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вний праздник - Родоница. Заканчиваются последние весенние холода. В этот день поминают предков. Заполночь начинается праздник - Живин день. Прославляют Живу, богиню жизни, которая оживляет природу, посылая на Землю весну. Все прыгают через Огонь, очищаясь от наваждений после долгой зи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Кто прыгнет высо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 того смерть далеко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 наступлением утра угощаются печеньем в виде жаворонков, отпускают живых птиц из клеток на волю, призывая весну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Жаворонушки, летите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м зима-то надоел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ного хлебушка поела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ы летите и неси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сну красную, лето жаркое!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сь наступающий день посвящают отдыху, вечером разводят обрядовые костры по берегам рек, купаются в холодной весенней воде, очищаяс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юнь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вый месяц лета. Кресень. Крестник. Разноцвет. Румянец года. </w:t>
      </w:r>
    </w:p>
    <w:p>
      <w:pPr>
        <w:pStyle w:val="Normal"/>
        <w:rPr>
          <w:sz w:val="24"/>
        </w:rPr>
      </w:pPr>
      <w:r>
        <w:rPr>
          <w:sz w:val="24"/>
        </w:rPr>
        <w:t>1 июня – Иван долг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2 июня – Фалалей–огуречник </w:t>
      </w:r>
    </w:p>
    <w:p>
      <w:pPr>
        <w:pStyle w:val="Normal"/>
        <w:rPr>
          <w:sz w:val="24"/>
        </w:rPr>
      </w:pPr>
      <w:r>
        <w:rPr>
          <w:sz w:val="24"/>
        </w:rPr>
        <w:t xml:space="preserve">* К урожаю огурцов – множество шишек на елях. </w:t>
      </w:r>
    </w:p>
    <w:p>
      <w:pPr>
        <w:pStyle w:val="Normal"/>
        <w:rPr>
          <w:sz w:val="24"/>
        </w:rPr>
      </w:pPr>
      <w:r>
        <w:rPr>
          <w:sz w:val="24"/>
        </w:rPr>
        <w:t>7 июня – Иванов день.</w:t>
      </w:r>
    </w:p>
    <w:p>
      <w:pPr>
        <w:pStyle w:val="Normal"/>
        <w:rPr>
          <w:sz w:val="24"/>
        </w:rPr>
      </w:pPr>
      <w:r>
        <w:rPr>
          <w:sz w:val="24"/>
        </w:rPr>
        <w:t>* Сильные росы - хороший урожай.</w:t>
      </w:r>
    </w:p>
    <w:p>
      <w:pPr>
        <w:pStyle w:val="Normal"/>
        <w:rPr>
          <w:sz w:val="24"/>
        </w:rPr>
      </w:pPr>
      <w:r>
        <w:rPr>
          <w:sz w:val="24"/>
        </w:rPr>
        <w:t>8 июня – День Святой Троицы. Пятидесятница</w:t>
      </w:r>
    </w:p>
    <w:p>
      <w:pPr>
        <w:pStyle w:val="Normal"/>
        <w:rPr>
          <w:sz w:val="24"/>
        </w:rPr>
      </w:pPr>
      <w:r>
        <w:rPr>
          <w:sz w:val="24"/>
        </w:rPr>
        <w:t>10 июня – Никита-гусятник.</w:t>
      </w:r>
    </w:p>
    <w:p>
      <w:pPr>
        <w:pStyle w:val="Normal"/>
        <w:rPr>
          <w:sz w:val="24"/>
        </w:rPr>
      </w:pPr>
      <w:r>
        <w:rPr>
          <w:sz w:val="24"/>
        </w:rPr>
        <w:t>* Если день тихий – к хорошему урожаю</w:t>
      </w:r>
    </w:p>
    <w:p>
      <w:pPr>
        <w:pStyle w:val="Normal"/>
        <w:rPr>
          <w:sz w:val="24"/>
        </w:rPr>
      </w:pPr>
      <w:r>
        <w:rPr>
          <w:sz w:val="24"/>
        </w:rPr>
        <w:t xml:space="preserve">12 июня – День Росс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стреча лета. В эту неделю собирали лечебные травы, а в конце недели устраивался праздник - берёзка. Надеваемые при этом на голову венки считались символом бессмерт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14 июня – Устин. Троицкая родительская суббо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17 июня – Митрофан. </w:t>
      </w:r>
    </w:p>
    <w:p>
      <w:pPr>
        <w:pStyle w:val="Normal"/>
        <w:rPr>
          <w:sz w:val="24"/>
        </w:rPr>
      </w:pPr>
      <w:r>
        <w:rPr>
          <w:sz w:val="24"/>
        </w:rPr>
        <w:t>* В канун Митрофана не ложись спать рано. "Хоть по стенке ходи, а спать погоди"</w:t>
      </w:r>
    </w:p>
    <w:sectPr>
      <w:type w:val="nextPage"/>
      <w:pgSz w:orient="landscape" w:w="16838" w:h="11906"/>
      <w:pgMar w:left="737" w:right="851" w:gutter="0" w:header="0" w:top="567" w:footer="0" w:bottom="851"/>
      <w:pgNumType w:fmt="decimal"/>
      <w:cols w:num="2" w:equalWidth="false" w:sep="false">
        <w:col w:w="7328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4:00Z</dcterms:created>
  <dc:creator>Admin</dc:creator>
  <dc:description/>
  <cp:keywords/>
  <dc:language>en-US</dc:language>
  <cp:lastModifiedBy>Admin</cp:lastModifiedBy>
  <cp:lastPrinted>2014-02-11T13:17:00Z</cp:lastPrinted>
  <dcterms:modified xsi:type="dcterms:W3CDTF">2014-02-11T10:18:00Z</dcterms:modified>
  <cp:revision>28</cp:revision>
  <dc:subject/>
  <dc:title/>
</cp:coreProperties>
</file>