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ш Северный край суров, но красивый,</w:t>
      </w:r>
    </w:p>
    <w:p>
      <w:pPr>
        <w:pStyle w:val="Normal"/>
        <w:ind w:firstLine="708"/>
        <w:jc w:val="both"/>
        <w:rPr/>
      </w:pPr>
      <w:r>
        <w:rPr/>
        <w:t>С могучей рекой, что течет горделиво.</w:t>
      </w:r>
    </w:p>
    <w:p>
      <w:pPr>
        <w:pStyle w:val="Normal"/>
        <w:ind w:firstLine="708"/>
        <w:jc w:val="both"/>
        <w:rPr/>
      </w:pPr>
      <w:r>
        <w:rPr/>
        <w:t>Там есть детский сад, что мы любим душой,</w:t>
      </w:r>
    </w:p>
    <w:p>
      <w:pPr>
        <w:pStyle w:val="Normal"/>
        <w:ind w:firstLine="708"/>
        <w:jc w:val="both"/>
        <w:rPr/>
      </w:pPr>
      <w:r>
        <w:rPr/>
        <w:t>Для многих он стал и мечтой, и судьбой.</w:t>
      </w:r>
    </w:p>
    <w:p>
      <w:pPr>
        <w:pStyle w:val="Normal"/>
        <w:ind w:firstLine="708"/>
        <w:jc w:val="both"/>
        <w:rPr/>
      </w:pPr>
      <w:r>
        <w:rPr/>
        <w:t>Там знают детишки, кто такие Поморы,</w:t>
      </w:r>
    </w:p>
    <w:p>
      <w:pPr>
        <w:pStyle w:val="Normal"/>
        <w:ind w:firstLine="708"/>
        <w:jc w:val="both"/>
        <w:rPr/>
      </w:pPr>
      <w:r>
        <w:rPr/>
        <w:t xml:space="preserve">И там не ведут пустых разговоров – </w:t>
      </w:r>
    </w:p>
    <w:p>
      <w:pPr>
        <w:pStyle w:val="Normal"/>
        <w:ind w:firstLine="708"/>
        <w:jc w:val="both"/>
        <w:rPr/>
      </w:pPr>
      <w:r>
        <w:rPr/>
        <w:t>Внедряют проекты, что славят наш город,</w:t>
      </w:r>
    </w:p>
    <w:p>
      <w:pPr>
        <w:pStyle w:val="Normal"/>
        <w:ind w:firstLine="708"/>
        <w:jc w:val="both"/>
        <w:rPr/>
      </w:pPr>
      <w:r>
        <w:rPr/>
        <w:t>Ведь милый Архангельск нам очень всем доро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ние системы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течение четырех лет МБДОУ Детский сад № 6 успешно функционирует как структурный элемент сетевого взаимодействия системы образования города Архангельска. </w:t>
      </w:r>
      <w:r>
        <w:rPr>
          <w:szCs w:val="28"/>
        </w:rPr>
        <w:t xml:space="preserve">С 2015 года реализовывает проект «Методическое сопровождение педагогов по нравственно-патриотическому воспитанию на основе культурно-исторического наследия Русского Север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дной край, любимый город, северные народные традиции, укрепление семейных традиций – вот основные направления работы учреждения в рамках опорного. На основе взаимодействия с музеем «Малые Корелы» педагогам города Архангельска были предложены экскурсии по истории родного города, по развитию отдельных его направлений: в театральном, музыкальном и литературном аспектах. База проведения мероприятий очень широка: МБДОУ Детский сад № 6, дошкольные учреждения города, музей «Малые Корелы», музей-усадьба М.Т. Куницыной, дом коммерческого собрания, Архангельский литературный муз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работе по проекту с помощью ресурсов музея «Малые Корелы» были привлечены учреждения образовательного кольца  и культуры города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 (САФУ) – Суриков Ю.Н., доцент кафедры педагогики, Щекина С.С., заведующая кафедрой педагогик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автономное образовательное учреждение «Архангельский областной институт открытого образования» (АО ИОО) – Кочкина Н.А., старший преподаватель кафедры дошкольного образования, Канжина Н.А., доцент кафедры педагогики и психолог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бюджетное учреждение культуры Архангельский государственный музей деревянного зодчества и народного искусства «Малые Корелы» - Кириллова А.П., ведущий специалист по работе с образовательными учреждениями, Кузьмовская М.В., заместитель отдела гостеприимства, Хирнова О.С., экскурсовод, Хатанзейская Е.В., научный сотрудник.</w:t>
      </w:r>
    </w:p>
    <w:p>
      <w:pPr>
        <w:pStyle w:val="Normal"/>
        <w:ind w:firstLine="708"/>
        <w:jc w:val="both"/>
        <w:rPr/>
      </w:pPr>
      <w:r>
        <w:rPr>
          <w:szCs w:val="28"/>
        </w:rPr>
        <w:t>Миссия дошкольного учреждения – развитие взаимосвязи между дошкольными учреждениями города и культурой, что позволяет расширить образовательное пространст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ая цель проекта - обеспечить методическое сопровождение педагогов муниципальных дошкольных образовательных учреждений по нравственно-патриотическому воспитанию на основе культурно-исторического наследия Русского  Севера с использованием ресурсов музея «Малые Корел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реализации проекта были поставлены следующие задач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 Расширить методическое пространство с использованием ресурсов музея «Малые Корелы», позволяющее повышать компетентность педагогов за счет трансляции и редакционно-издательской деятельности по внедрению Поморской культуры и культурно-исторического наследия города Архангельск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 Обеспечить условия для повышения творческого потенциала педагогов, их самореализации и специализации по нравственно-патриотическому воспитанию дошкольников и внедрению в практику традиций Поморской культуры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 Совершенствовать работу по развитию нравственно-патриотических чувств у дошкольников на основе внедрения ФГОС ДО, обеспечивая формирование общей культуры личности детей, чувства гордости за свою малую роди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ктуальность выбранной работы очевидна: за последние годы в России были предприняты значительные усилия по укреплению и развитию системы патриотического воспитания граждан Российской Федерации. В 2001 - 2015 годах реализованы 3 государственные программы патриотического воспитания. Государственная программа "Патриотическое воспитание граждан Российской Федерации на 2016 - 2020 годы" разработана с учетом важности обеспечения российской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истема образования муниципального образования «Город Архангельск» активно внедряет передовые идеи государств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вязи с чем данный проект является неотъемлемой частью общегосударственной политики в области нравственно-патриотического воспит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школьный возраст — яркая, неповторимая страница в жизни каждого человека. Именно в этот период начинается процесс социализации, устанавливается связь ребенка с ведущими сферами бытия: миром людей, природы, предметным миром. Происходит приобщение к культуре, к общечеловеческим ценностям. Дошкольное детство — время первоначального становления личности, формирования основ самосознания и индивидуальности ребенка. Именно дошкольное учреждение способно стать тем первоначальным звеном, в котором закладываются основы гражданской пози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етодической работы в МБДОУ Детский сад № 6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роект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ическое сопровождение педагогов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равственно-патриотическому воспитанию 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на основе культурно-исторического наследия русского Севера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Заведующ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вает общее руководство работой опорного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верждает состав рабочей группы по реализации прое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ординирует работу по реализации прое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читывается об итогах реализации проекта на заседаниях городского Эксперт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Заместитель заведующе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вает реализацию проекта в рамках опорного учреждения;</w:t>
      </w:r>
    </w:p>
    <w:p>
      <w:pPr>
        <w:pStyle w:val="Normal"/>
        <w:jc w:val="both"/>
        <w:rPr/>
      </w:pPr>
      <w:r>
        <w:rPr>
          <w:szCs w:val="28"/>
        </w:rPr>
        <w:t>- своевременно представляет в департамент план работы опорного учреждения на календарный год, заявки на включение в план работы департамента на месяц, пакета необходимых материалов (план-программа мероприятия, положение, тезисы выступающих, конспекты, сценарии открытых мероприятий и т.д.), отчета о результатах работы опорного учреждения (с приложением пояснительной записк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едагоги ДО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вуют в проведении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вуют в работе группы по реализации прое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вуют в он-лайн голосовании по итогам проводим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осят предложения по перспективам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Эффективные формы методической работы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 Городские семинары-практикумы с посещением музеев города и экскурсиями по город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Мы любим тебя, Архангельск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Архангельск – город воинской слав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Старинный Архангельск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Литературный Архангельск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екционные заседания августовской конференции в доме коммерческого собр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/>
        <w:t>«Реализация регионального компонента в образовательном процессе в условиях внедрения ФГОС ДО»</w:t>
      </w:r>
      <w:r>
        <w:rPr>
          <w:szCs w:val="28"/>
        </w:rPr>
        <w:t xml:space="preserve"> (2014 г.);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>«Нравственно-патриотическое воспитание дошкольников в контексте ФГОС ДО» (2015 г.);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szCs w:val="28"/>
        </w:rPr>
      </w:pPr>
      <w:r>
        <w:rPr/>
        <w:t xml:space="preserve">- </w:t>
      </w:r>
      <w:r>
        <w:rPr>
          <w:bCs/>
          <w:szCs w:val="28"/>
        </w:rPr>
        <w:t>«Приобщение детей дошкольного возраста к социокультурным нормам, традициям семьи, государства» (2016 г.)</w:t>
      </w:r>
      <w:r>
        <w:rPr/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Мастер-классы:</w:t>
      </w:r>
    </w:p>
    <w:p>
      <w:pPr>
        <w:pStyle w:val="Normal"/>
        <w:jc w:val="both"/>
        <w:rPr/>
      </w:pPr>
      <w:r>
        <w:rPr>
          <w:szCs w:val="28"/>
        </w:rPr>
        <w:t xml:space="preserve">- «Народная кукла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Мезенская роспись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Умная закладк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екада молодого педагога с выездом в музей «Малые Корелы»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Интерактивные игры с родителями и педагога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«Архангельск старинный и молодой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«Знатоки города Архангельска»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 w:val="24"/>
        </w:rPr>
        <w:tab/>
      </w:r>
      <w:r>
        <w:rPr>
          <w:szCs w:val="28"/>
        </w:rPr>
        <w:t>За последние годы педагоги дошкольного образовательного учреждения активно внедряют в практику работы идеи нравственно-патриотического воспитания на основе культурно-исторического наследия Русского Севера и традиций государств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ежегодно проводится покровская ярмарка, на которой дети и родители демонстрируют знание народных песен, хороводов, да и угощениями и сувенирами радуют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 2014 и 2016 годах проводились выездные практические занятия для слушателей курсов Архангельского областного института открытого образования;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в 2015 было проведено</w:t>
      </w:r>
      <w:r>
        <w:rPr>
          <w:b/>
        </w:rPr>
        <w:t xml:space="preserve"> </w:t>
      </w:r>
      <w:r>
        <w:rPr/>
        <w:t xml:space="preserve">Окружное методическое объединение для воспитателей </w:t>
      </w:r>
    </w:p>
    <w:p>
      <w:pPr>
        <w:pStyle w:val="Normal"/>
        <w:jc w:val="both"/>
        <w:rPr/>
      </w:pPr>
      <w:r>
        <w:rPr/>
        <w:t>и специалистов по познавательному развитию «Нравственно-патриотическое воспитание старших дошкольников»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2015 году дошкольное учреждение победило в городском конкурсе «Детский сад – 2015» в номинации «Лучший детский сад этнокультурного образования детей и взрослых», участвовало в конкурсе методических служб по номинации «Лучшее опорное учреждение системы образования муниципального образования «Город Архангельск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педагоги дошкольного учреждения активно участвуют в проведении Декады преемственности дошкольного и начального общего образования в образовательных организациях, находящихся в ведении департамента образования Администрации города Архангельска в 2015 году по направлению «Региональное содержание дошкольного и начального общего образования в условиях внедрения ФГОС ДО» в 2016 году «Совершенствование форм и методов работы по патриотическому воспитанию детей </w:t>
      </w:r>
      <w:r>
        <w:rPr>
          <w:color w:val="000000"/>
          <w:szCs w:val="28"/>
        </w:rPr>
        <w:t>на этапах дошкольного и начального общего образования»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в 2015 году выступали на региональной конференции «ФГОС дошкольного образования: управленческий и содержательный аспекты по теме «Современные подходы в организации занятий в условиях внедрения ФГОС ДО»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в 2016 году </w:t>
      </w:r>
      <w:r>
        <w:rPr/>
        <w:t>в рамках работы окружного методического объединения «Школа молодого педагога «Школа роста» в преддверии Дня народного единства был проведен Единый методический день «Мы живем в одной стране»;</w:t>
      </w:r>
    </w:p>
    <w:p>
      <w:pPr>
        <w:pStyle w:val="Normal"/>
        <w:jc w:val="both"/>
        <w:rPr/>
      </w:pPr>
      <w:r>
        <w:rPr/>
        <w:t>- в 2016 году в рамках декады преемственности дошкольного и начального школьного образования по направлению «Патриотическое воспитание» были проведены открытые занятия в подготовительных группах.</w:t>
      </w:r>
    </w:p>
    <w:p>
      <w:pPr>
        <w:pStyle w:val="Normal"/>
        <w:jc w:val="both"/>
        <w:rPr/>
      </w:pPr>
      <w:r>
        <w:rPr/>
        <w:tab/>
        <w:t>Мониторинг эффективности проводимых в МБДОУ Детский сад № 6 мероприятий осуществляет городской центр экспертизы, мониторинга, психолого-педагогического и информационно-методического сопровождения «Леда» через он-лайн голосование.</w:t>
      </w:r>
    </w:p>
    <w:p>
      <w:pPr>
        <w:pStyle w:val="Normal"/>
        <w:ind w:firstLine="708"/>
        <w:jc w:val="both"/>
        <w:rPr/>
      </w:pPr>
      <w:r>
        <w:rPr/>
        <w:t>Результаты проводимых городских мероприятий по итогам он-лайн голосов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– 9,8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 – 9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– 8,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– 9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Количество педагогов муниципальных образовательных учреждений города, реализующих программы дошкольного образования, посетивших мероприятия, организованные МБДОУ Детский сад № 6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3 г. – 93 челове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4 г. – 150 человек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5 г. – 168 человек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6 г. – 206 человек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ониторинг педагогической работы осуществляется в соответствии с Положением </w:t>
      </w:r>
      <w:r>
        <w:rPr>
          <w:bCs/>
          <w:color w:val="000000"/>
          <w:szCs w:val="28"/>
        </w:rPr>
        <w:t>об опорном учреждении системы образования муниципального образования  "Город Архангельск".</w:t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мониторинг педагогической работы входит анализ результатов деятельности опорного учреждения. Результаты представляются в департамент один раз в полугодие. По итогам реализации проекта результаты деятельности опорного учреждения  представляются на заседаниях городского Экспертного совет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директора департамента образования № 833 от 7 ноября 2016 года на основании решения городского Экспертного совета системы образования МО «Город Архангельск» (протокол от 27 октября 2016 года № 4), «в целях определения площадки по организации методического сопровождения педагогов образовательных организаций по направлениям, значимым для развития системы образования муниципального образования «Город Архангельск» МБДОУ Детский сад № 6 присвоен статус «опорное учреждение» по реализации проекта «Современные подходы к вопросу взаимодействия с родителями по нравственно-патриотическому воспитанию дошкольников на основе культурно-исторического наследия русского Севера» на период с октября 2016 года по октябрь 2018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Таким образом, деятельность дошкольного учреждения в статусе «опорного учреждения» эффективна, дает положительные результаты и имеет большие перспективы в развит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нашем детском саду дети живут в уютном мире тепла и доброты, в мире духовности и фантазии, ведь все лучшее, что начнет формироваться в дошкольном возрасте, найдет свое отражение в дальнейшей жизни и окажет исключительное влияние последующее развитие и духовно-нравственные достижения челове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0:00Z</dcterms:created>
  <dc:creator>Admin</dc:creator>
  <dc:description/>
  <cp:keywords/>
  <dc:language>en-US</dc:language>
  <cp:lastModifiedBy>Admin</cp:lastModifiedBy>
  <cp:lastPrinted>2016-11-17T11:18:00Z</cp:lastPrinted>
  <dcterms:modified xsi:type="dcterms:W3CDTF">2016-11-17T08:38:00Z</dcterms:modified>
  <cp:revision>30</cp:revision>
  <dc:subject/>
  <dc:title/>
</cp:coreProperties>
</file>